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18/06/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pPr>
      <w:r>
        <w:rPr>
          <w:rFonts w:cs="Times New Roman" w:ascii="Times New Roman" w:hAnsi="Times New Roman"/>
          <w:color w:val="0000FF"/>
          <w:sz w:val="26"/>
        </w:rPr>
        <w:t xml:space="preserve">Biểu quyết thông qua Luật khoa học và công nghệ (sửa đổi). </w:t>
        <w:br/>
        <w:t xml:space="preserve">Thảo luận ở hội trường về dự án Luật sửa đổi, bổ sung một số điều </w:t>
        <w:br/>
        <w:t>của Luật thi đua, khen th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ương trình làm việc chiều nay, phần Quốc hội sẽ thông qua Luật khoa học và công nghệ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kính mời Ủy viên Ủy ban Thường vụ Quốc hội, Chủ nhiệm Ủy ban Khoa học, Công nghệ và Môi trường của Quốc hội Phan Xuân Dũng, thay mặt Ủy ban Thường vụ Quốc hội trình bày Báo cáo tóm tắt giải trình, tiếp thu, chỉnh lý Dự án Luật khoa học và công nghê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amp;M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án Luật khoa học và công nghê (sửa đổ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khoa học và công nghệ (sửa đổi) sau khi tiếp thu, chỉnh lý như báo cáo còn 11 chương, 81 điều, trước khi Quốc hội biểu quyết thông qua toàn bộ Dự thảo Luật khoa học và công nghê (sửa đổi), đề nghị Quốc hội biểu quyết thông qua 2 điều, Điều 12 và Điều 2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Quốc hội cho biểu quyết Điều 12 về thẩm quyền, trình tự, thủ tục thành lập, sáp nhập, chia tách, giải thểt tổ chức khoa học và công nghệ. Điều 12 gồm 3 khoản tại trang 6 và trang 7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42 đại biểu Quốc hội tham gia biểu quyết, bằng 88,76%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3, bằng 86,8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6, bằng 1,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3, bằng 0,6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cho biểu quyết Điều 23 về ưu đãi trong việc sử dụng nhân lực, nhân tài khoa học và công nghệ. Điều 23 gồm 5 khoản tại trang 12 và trang 13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43 đại biểu Quốc hội tham gia biểu quyết, bằng 88,96%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6, bằng 87,5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2, bằng 0,4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5, bằng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kính mời Quốc hội cho biểu quyết toàn bộ Dự thảo Luật khoa học và công nghệ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44 đại biểu Quốc hội tham gia biểu quyết, bằng 89,16%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7, bằng 87,7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3, bằng 0,6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4, bằng 0,8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thông qua Luật khoa học và công nghệ (sửa đổ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Phó Chủ tịch Quốc hội Tòng Thị Phóng sẽ điều khiển phần nội dung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sự phân công của đồng chí Chủ tịch tôi xin điều hành phần Quốc hội thảo luận Dự án Luật sửa đổi, bổ sung một số điều của Luật thi đua, khen th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sửa đổi, bổ sung một số điều của Luật thi đua, khen thưởng đã được trình Quốc hội, vào ngày 8/6 các vị đại biểu Quốc hội đã thảo luận tại tổ. Đoàn thư ký kỳ họp đã gửi đến các quý vị đại biểu Quốc hội bản Báo cáo tổng hợp các ý kiến phát biểu tại tổ của các vị đại biểu Quốc hội, hôm nay theo chương trình Quốc hội sẽ thảo luận tại Hội trường. Về nội dung tập trung thảo luận, Đoàn thư ký đã có gợi ý gửi đến các đồng chí và các vị đại biểu Quốc hội, chúng ta có lẽ phải trao đổi thêm 6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phạm vi sửa đổi, bổ sung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việc quy định cụ thể về thi đua, về tiêu chuẩn và các danh hiệu thi đ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việc quy định cụ thể về khen thưởng, các tiêu chuẩn và các mức khen th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thẩm quyền trình khen thưởng của cơ quan Đảng và cơ quan dân cử, đây là một vấn đề mới mà có nhiều ý kiến của các vị đại biểu Quốc hộ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khen thưởng cho tập thể, cá nhân, đặc biệt ở khu vực ngoài nhà nước, đề nghị các vị đại biểu Quốc hội trao đổi về vấn đề khen thưởng cho những người trực tiếp lao động sản xuất với các hình thức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về khen thưởng bằng tặng cờ, bằng khen của cấp Tổng cục, của quân chủng, quân khu, quân đoàn, binh chủng hoặc cấp tương đương thuộc Bộ Quốc phòng và Bộ Công an. Những nội dung quy định về bằng khen của Mặt trận Tổ quốc Việt Nam và các tổ chức chính trị xã hội ở cấp tỉnh mà theo gợi ý của các đồng chí đã được gửi đến, ngoài các nội dung đó thì xin các vị đại biểu Quốc hội, những nội dung gì cần quan tâm thì xin trao đổi thêm để anh em trong Ban soạn thảo và cơ quan chủ trì thẩm tra, xin được trân trọng tiếp thu ý kiến của các quý vị đại biểu Quốc hội và đặc biệt là nâng thời hạn xét danh hiệu thi đua, hình thức khen thưởng. Đây là những vấn đề mà trong trao đổi, chúng tôi thấy còn nhiều ý kiến khác nhau. Sau đây, xin kính mời các vị đại biểu Quốc hội sẽ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Ngọc Tha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hi đua, khen thưởng được Quốc hội Khóa XI thông qua năm 2003 và sửa đổi, bổ sung năm 2005 là cơ sở pháp lý quan trọng cho công tác thi đua, khen thưởng. Tuy nhiên, sau 8 năm thực hiện luật đã bộc lộ những bất cập trong chỉ đạo, điều hành quản lý Nhà nước và tổ chức thực hiện công tác thi đua, khen thưởng. Bởi vậy, tôi tán thành với sự cần thiết ban hành Luật sửa đổi, bổ sung một số điều của Luật thi đua, khen thưởng, cũng như quan điểm, nguyên tắc và mục tiêu trong Tờ trình Chính phủ về việc sửa đổi, bổ sung dự án luật đáp ứng với yêu cầu đổi mới công tác thi đua, khen thưởng theo tinh thần Chỉ thị 39 của Ban Bí thư. Qua nghiên cứu dự thảo, tôi xin tham gia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sửa đổi, bổ sung của luật, tôi cơ bản nhất trí với phạm vi sửa đổi, bổ sung của dự thảo là tập trung sửa đổi, bổ sung các quy định để thống nhất các hình thức khen thưởng trong cả hệ thống chính trị và toàn xã hội, bao gồm các tổ chức chính trị, tổ chức xã hội, các cơ quan, đơn vị sự nghiệp của Đảng, Nhà nước, Mặt trận Tổ quốc và các đoàn thể, các tổ chức kinh tế thuộc mọi thành phần, tránh tình trạng hiện nay là khen thưởng tập trung nhiều ở nhóm cán bộ, công chức, viên chức của các cơ quan hành chính sự nghiệp Nhà nước, đồng thời khắc phục tính hình thức và tràn lan trong khen thưởng chưa đáp ứng với cải cách hành chính. Song tôi nghĩ nếu chỉ sửa đổi, bổ sung quy định về danh hiệu thi đua và hình thức khen thưởng như dự thảo hiện nay mà không bổ sung những yêu cầu và quy định trong chỉ đạo và tổ chức thi đua thì chưa đủ và chưa đáp ứng toàn diện với yêu cầu đổi mới công tác thi đua, khen thưởng trong giai đoạn hiện nay. Đề nghị Ban soạn thảo nghiên cứu thê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sửa đổi, bổ sung tiêu chuẩn các danh hiệu thi đua và hình thức khen thưởng, tôi nhất trí với dự thảo luật đã sửa đổi, bổ sung tiêu chuẩn các hình thức khen thưởng theo hướng không lấy danh hiệu thi đua làm điều kiện tiêu chuẩn để xét hình thức khen thưởng. Đây là điểm mới so với luật hiện hành và việc thay đổi này cũng khắc phục được điểm yếu trong thi đua, khen thưởng hiện nay đó là khen thưởng tràn làn, trùng lặp ở trong một số trường hợp được khen thưởng danh hiệu thi đua nhưng tính tiêu biểu và nêu gương chưa cao. Nguyên nhân là do quy định của luật hiện hành về hình thức khen thưởng tuần tự từ thấp đến cao nên dẫn đến việc phải nuôi thi đua để đến hẹn lại l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điểm xét danh hiệu thi đua và hình thức khen thưởng, dự thảo luật có điều chỉnh thời hạn hàng năm nên 5 năm xét một lần đối với Chiến sĩ thi đua toàn quốc, Anh hùng lao động, Anh hùng lực lượng vũ trang. Đối với danh hiệu vinh dự nhà nước thì 3 năm xét một lần thay vì 2 năm như hiện nay. Giải thưởng nhà nước thì nâng từ 2 năm lên 5 năm xét một lần. Cờ thi đua của Chính phủ thì từ 1 năm lên 3 năm xét một lầ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iểu rằng việc điều chỉnh thời gian như trên là một trong những giải pháp nhằm nâng cao tiêu chuẩn, tính tiêu biểu của các danh hiệu thi đua. Báo cáo tiếp thu, giải trình của Chính phủ cũng cho rằng việc thay đổi thời điểm xét danh hiệu thi đua như trên là để tôn vinh đúng vào dịp Đại hội Thi đua yêu nước và phù hợp với việc tổng kết, đánh giá kế hoạch phát triển kinh tế xã hội 5 năm của đất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ng tôi băn khoăn bởi việc thay đổi thời gian định kỳ xét khen thưởng danh hiệu thi đua đối với cá nhân và tập thể mà dự thảo đưa ra thì bên cạnh việc không đảm bảo nguyên tắc khen thưởng kịp thời còn có thể dẫn đến dồn toa khi đến thời điểm xét khen thưởng và cũng không loại trừ có những trường hợp người đủ tiêu chuẩn còn phải chờ và nếu người đó nghỉ hưu hoặc chuyển công tác thì sẽ bị ảnh hưởng đến quyền lợi của họ.</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nghiên cứu, điều chỉnh cho phù hợp. Theo tôi, nếu không giữ hàng năm xét thì điều chỉnh 3 năm xét một lần đối với các danh hiệu Chiến sĩ thi đua toàn quốc, Anh hùng lao động, Anh hùng lực lượng vũ trang cho thống nhất với thời điểm xét tặng cờ thi đua của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iệc bổ sung cờ thi đua, bằng khen cấp tổng cục, quân khu, quân chủng cũng như cờ thi đua, bằng khen của Mặt trận Tổ quốc và các đoàn thể chính trị xã hội cấp tỉnh. Tôi nhất trí tán thành bổ sung quy định này bởi với việc bổ sung này thì không chỉ mở rộng thẩm quyền tặng danh hiệu thi đua và hình thức khen thưởng để động viên kịp thời, tránh xu hướng dồn khen thưởng lên cấp trên mà việc bổ sung này là hoàn toàn phù hợp với thực tiễn và tính chất hoạt động của Mặt trận Tổ quốc và các đoàn thể là những tổ chức tập hợp đông đảo đoàn viên, hội viên, nơi trực tiếp tổ chức phát động các phong trào thi đua trong cộng đồng, trong cơ quan và tổ chức của m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cho thống nhất với dự thảo, tại Khoản 3 và Khoản 4 của Điều 31 có quy định với các danh hiệu này là Chính phủ sẽ quy định cụ thể. Trong khi qua nghiên cứu, tôi thấy danh hiệu thi đua này lại chưa được thể hiện ở điều nào của dự thảo, vì thế tôi đề nghị bổ sung vào Điểm b Khoản 2 Điều 20 và Điểm b Khoản 2 của Điều 70 về danh hiệu thi đua đối với tập thể đó là cờ, bằng khen cấp tổng cục, quân khu cũng như là cờ thi đua, bằng khen của Mặt trận Tổ quốc và các đoàn thể cấp tỉ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ởi vì Điều 20 và 70 của dự thảo hiện nay mới chỉ quy định cờ và bằng khen thi đua cấp bộ, ngành, tỉnh, đoàn thể trung 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y định Hội đồng thi đua khen thưởng các cấp, tôi nhất trí với báo cáo tiếp thu, giải trình của Chính phủ là sẽ bổ sung vào Điều 84 của dự án luật quy định về Hội đồng Thi đua khen thưởng trung ương và Hội đồng Thi đua khen thưởng các cấp. Bởi vì Hội đồng Thi đua khen thưởng là một bộ phận thường trực, xem xét trình duyệt các danh hiệu thi đua cấp Nhà nước đối với các cơ quan, tổ chức và các đối tượng và thông qua hoạt động của Hội đồng thi đua khen thưởng thì sẽ đảm bảo thực hiện tốt hơn nguyên tắc dân chủ, khách quan trong thi đua khen thưởng. Tuy nhiên cùng với Hội đồng thi đua thì cơ quan chuyên trách về thi đua khen thưởng cũng giữ vai trò rất quan trọng và cần được quy định cụ thể về chức năng, nhiệm vụ, quyền hạn, tổ chức bộ máy. Vấn đề này hiện đang được quy định tại Nghị định 122.</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iện nay chúng tôi thấy hầu hết các cơ quan chuyên trách về thi đua khen thưởng mới chủ yếu thực hiện chia cụm thi đua hay xét và làm thủ tục khen thưởng chứ chưa tập trung hướng dẫn để tổ chức thi đua cũng như phát hiện bồi dưỡng và nhân các điển hình tiên tiến. Vì vậy, tôi đề nghị Ban soạn thảo nghiên cứu, bổ sung đưa quy định tổ chức làm công tác thi đua khen thưởng vào dự thảo luật. Cần làm rõ chức năng, nhiệm vụ của cơ quan giúp việc cho Chính phủ và Ủy ban nhân dân các cấp trong việc hướng dẫn tổ chức thi đua và quản lý Nhà nước về thi đua khen th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đảm bảo nguyên tắc bình đẳng giới được thể hiện tại Điều 6. Tôi nhất trí với Báo cáo tiếp thu, giải trình của Chính phủ, để thực hiện nguyên tắc này sẽ được quy định hướng dẫn trong nghị định theo hướng khi xét danh hiệu thi đua và hình thức khen thưởng thì thời gian công tác, thời gian cống hiến của lao động nữ sẽ được quy định giảm hơn so với lao động nam hoặc trong điều kiện tiêu chuẩn bằng nhau thì ưu tiên chọn đối tượng nữ và tập thể có tỷ lệ nữ cao v.v...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số liệu thống kê hiện nay, chúng tôi thấy tỷ lệ cán bộ nữ giữ cấp trưởng thấp hơn là cán bộ giữ cấp phó và theo quy định đối với lãnh đạo từ cấp Vụ trở lên chủ yếu sẽ chỉ xét khen thưởng quá trình cống hiến. Theo Nghị định 42 của Chính phủ, việc xét khen thưởng quá trình cống hiến lại chỉ xét đối với cấp trưởng. Ví dụ Giám đốc các sở, ban ngành, Phó Chủ tịch Ủy ban Mặt trận Tổ quốc cấp tỉnh và trưởng các đoàn thể xã hội cấp tỉnh giữ chức vụ từ 10 năm đến dưới 15 năm thì được xét Huân chương lao động hạng ba, hiện nay đang như vậy. Chúng tôi thấy đây là một thiệt thòi cho không ít cán bộ nữ, bởi vì nếu không xét đến cấp phó mà chỉ xét cấp trưởng thì sẽ rất nhiều cán bộ nữ không được hưởng ưu tiên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không xét khen thưởng hàng năm đối với cán bộ công chức, viên chức là lãnh đạo quản lý cấp Vụ, lãnh đạo cấp Sở, ban ngành của tỉnh và tương đương trở lên thì cũng chưa được quy định. Tôi đề nghị Chính phủ cũng có chỉ đạo để đưa các nội dung này vào trong văn bản dưới luật để hướng dẫn thực hiện cho đảm bảo quyền bình đẳng. Tôi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anh Hải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có nhiều kỳ vọng đối với Luật sửa đổi, bổ sung một số điều của Luật thi đua, khen thưởng nhưng vẫn chưa đáp ứng đúng mức. Song việc nhận định công tác thi đua khen thưởng một số nội dung của Luật thi đua khen, thưởng chưa đáp ứng và phù hợp với tình hình thực tiễn. Báo cáo tiếp thu, giải trình, Báo cáo thẩm tra thảo luận ở tổ rất trân trọng, đặc biệt việc không khen thưởng thường xuyên đối với cán bộ quản lý cho thấy khả năng sẽ có nhiều sự thay đổi. Vì thế tôi xin trao đổi thêm về vấn đề khen thưởng đối với cá nhân, tập thể ở khu vực ngoài nhà nước để Quốc hội xem xé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2 cơ cấu lao động trong các doanh nghiệp ngoài nhà nước và doanh nghiệp có vốn đầu tư nước ngoài chiếm 85,3% và không ngừng phát triển nên việc có quy định thi đua, khen thưởng đối với những người lao động này là thể hiện sự ghi nhận ý nghĩa và tầm quan trọng của một lực lượng lao động to lớn trong xã hội. Tuy nhiên, bản chất của kinh tế ngoài nhà nước là tối đa hoá lợi nhuận, biểu hiện rõ nét nhất là định mức lao động không ngừng tăng. Trong thực tế phần lớn các doanh nghiệp tăng định mức lao động không phải từ đổi mới thiết bị công nghệ, phương thức quản lý mà từ mức sản lượng mới của người lao động. Trong các doanh nghiệp khi người lao động tích cực tham gia phong trào thi đua, bên cạnh những người lao động có sáng kiến, cải tiến thì số đông người lao động sẽ hoàn thiện các thao tác dẫn đến tăng sản lượng, chất lượng sản phẩ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5 năm thực hiện tháng lao động giỏi, dù một năm chỉ tổ chức thi đua một tháng nhưng nhiều người lao động đã đề nghị không tổ chức. Bởi vì người lao động đã cố gắng để đạt được đủ sản lượng nên sau một ngày làm việc kể cả tăng ca hợp pháp thì tất cả sức lực của người lao động đều để lại ở cỗ má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thế để Luật Thi đua, khen thưởng (sửa đổi) lần này khi ban hành đi vào cuộc sống, đạt được mục tiêu phát triển ổn định phong trào thi đua làm cơ sở thực hiện khen thưởng đối với người lao động khu vực ngoài nhà nước như kết luận của Bộ Chính trị về tạo sự chủ động trực tiếp kịp thời trong khen thưởng đối với người lao động trực tiếp là công nhân, nông dân thì cần giải quyết tốt 3 vấn đề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ết quả thi đua và mức tiền thưởng không làm ảnh hưởng đến tiền lương thực tế của người lao động sau khi thực  hiện phong trào thi đu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ổ chức phong trào thi đua phải thực sự linh động để bám sát yêu cầu tình hình thực tế từng cơ quan, đơn vị chứ thi đua khen thưởng không phải là một thông lệ.</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ần có sự ghi nhận thực sự của chủ thể, tổ chức phong trào thi đua và khen thưởng đối với đối tượng tham gia. Bởi vì điều người lao động rất mong muốn là được đánh giá đúng mức sự tích cực của họ đối với cơ quan, đơn vị và ngoài xã hội. Từ đó tôi xin đề nghị Ban soạn thảo nghiên cứu sửa đổi 3 lĩnh vực thi đua khen thưởng dành cho số đông người lao động như sau:</w:t>
      </w:r>
    </w:p>
    <w:p>
      <w:pPr>
        <w:pStyle w:val="Normal1"/>
        <w:ind w:firstLine="510"/>
        <w:jc w:val="both"/>
        <w:rPr/>
      </w:pPr>
      <w:r>
        <w:rPr>
          <w:rFonts w:eastAsia="Times New Roman" w:cs="Times New Roman" w:ascii="Times New Roman" w:hAnsi="Times New Roman"/>
          <w:color w:val="0000FF"/>
          <w:sz w:val="26"/>
        </w:rPr>
        <w:t xml:space="preserve">Lĩnh vực thứ nhất, Luật Thi đua khen thưởng cần đạt đến sự tiệm cận, điểm chung hoà giữa người sử dụng lao động và người lao động. Điều người sử dụng lao động cần ở người lao động là số lượng và chất lượng sản phẩm theo đơn hàng và điều người lao động cần ở người sử dụng lao động là mức thưởng trao thưởng kịp thời hợp lý. Vì thế đề nghị đối với Điều 6 nguyên tắc đầu tiên của thi đua là tự nguyện thì cần bổ sung nguyên tắc đầu tiên của khen thưởng là chủ động của người sử dụng lao động. Người sử dụng lao động sẽ chủ động thưởng cho tập thể người lao động cũng như người lao động cá biệt, bởi vì chỉ có người sử dụng lao động mới đánh giá trung thực nhất kết quả lao động. Nguyên tắc này cũng tương thích với xu hướng chung là đề cao vai trò, trách nhiệm của người đứng đầu cả trong giao việc và đánh giá thực hiện. Nếu đồng thuận bổ sung nguyên tắc này cần xem xét lại phương thức bình xét trong thi đua. Đối với doanh nghiệp ngoài nhà nước cần quan tâm hơn là việc thực hiện phương thức đề ngh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Khoản 2, Điều 16 ngay sau việc xác định chỉ tiêu thi đua là mức thưởng đây là hai nội dung thi đua quan trọng nhất mà cả người sử dụng lao động và người lao động quan tâm do đó Điều 87 cũng cần được điều chỉnh theo hướng tạo điều kiện mở rộng quyền chủ động quyết định mức thưởng của người sử dụng lao động.</w:t>
      </w:r>
    </w:p>
    <w:p>
      <w:pPr>
        <w:pStyle w:val="Normal1"/>
        <w:ind w:firstLine="538"/>
        <w:jc w:val="both"/>
        <w:rPr/>
      </w:pPr>
      <w:r>
        <w:rPr>
          <w:rFonts w:eastAsia="Times New Roman" w:cs="Times New Roman" w:ascii="Times New Roman" w:hAnsi="Times New Roman"/>
          <w:color w:val="0000FF"/>
          <w:sz w:val="26"/>
        </w:rPr>
        <w:t>Lĩnh vực thứ hai, từ thiết kế nội hàm những danh hiệu thi đua dành cho số đông người lao động đó là điểm chung hòa giữa người sử dụng lao động và người lao động, cần điều chỉnh nội hàm các danh hiệu thi đua mang tính phổ biến được thể hiện ở các Điều 15, 24, 27, 28, 75. Đối với Điều 15 hình thức thi đua theo đợt cần xác định là hình thức đầu tiên vì đây là mong muốn chủ yếu của cả người sử dụng lao động và người lao động. Bởi vì hình thức thi đua thường xuyên chỉ thích hợp với kiểu thi đua mang tính thông lệ vì thế tiêu chuẩn khen thưởng, giấy khen ở Điều 75 cần bổ sung danh hiệ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ao động giỏi dành cho người lao động hoàn thành vượt mức thi đua theo đợ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ao động sáng tạo dành cho người lao động có sáng kiến cải tiến góp phần làm cho nhiều người lao động khác hoàn thành vượt mức chỉ tiêu thi đua theo đợt. Đối với Điều 24 cần sửa đổi 2 nội dung của Khoản 3 về danh hiệu lao động tiên tiến, ở nội dung một dùng cụm từ "người lao động khu vực ngoài nhà nước để thể hiện sự trân trọng đối với  đối tượng được khen thưởng như tất cả các đối tượng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hai, cần xác định tiêu chí quan trọng nhất là hoàn thành tốt nhiệm vụ được giao, đạt năng suất, đảm bảo chất lượng. Đồng thời cần có danh hiệu lao động xuất sắc dành cho những người lao động vượt năng suất đảm bảo về chất lượng sản phẩm. Đối với Điều 27 về danh hiệu tập thể lao động xuất sắc. Điều 28 về danh hiệu tập thể lao động tiên tiến từ chỗ thay cho việc lấy thành tích cộng của các thành viên trong tập thể thành kết quả lao động chung cho tập thể. bởi vì trong bố trí xây dựng sản xuất có người lao động cũ và mới, có người lao động có năng suất cao nhưng cũng có người có năng suất thấp. Song cán bộ quản lý giỏi vẫn tổ chức sản xuất đạt và vượt nhiệm vụ được giao vì thế Điều 28 về danh hiệu tập thể lao động tiên tiến chỉ chọn mức độ quan trọng nhất đó là hoàn thành tốt nhiệm vụ và kế hoạch được giao. Điều 27 về danh hiệu tập thể lao động xuất sắc là hoàn thành xuất sắc nhiệm vụ và kế hoạch được gi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ĩnh vực thứ ba, thực hiện phân cấp hợp lý hơn trong việc công nhận danh hiệu thi đua. Đề nghị bổ sung Điều 80 về thẩm quyền của Chủ tịch Ủy ban nhân dân cấp huyện được quyết định tặng danh hiệu Tập thể lao động xuất sắc vì 4 lý d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quản lý, xử lý quan hệ lao động chủ yếu thuộc trách nhiệm của Chủ tịch Ủy ban nhân dân cấp h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ác Hiệp hội doanh nghiệp thành lập theo các huyện đang ngày càng phát huy tác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ông đoàn cấp huyện là cấp trực tiếp tổ chức phong trào thi đua thực hiện nhiệm vụ phát triển kinh tế - xã hội trên địa b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một số doanh nghiệp ngoài nhà nước đã thành lập tổ chức cơ sở Đảng và trực thuộc cấp huyện ủy chỉ đạo. Đặc biệt đối với  những địa phương có nhiều doanh nghiệp khu vực ngoài nhà nước quy định này càng có ý nghĩa khắc phục được tình trạng quá tập trung đề nghị khen thưởng về Hội đồng cấp tỉnh. Vì vậy, tôi xin đề nghị tên gọi đó là Luật Thi đua khen thưởng (sửa đổi). Tôi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Luật thi đua, khen thưởng có nhiều hạn chế, bất cập cho nên việc bổ sung, sửa đổi là cần thiết. Đây là luật có nội dung khó, phức tạp, nhiều quy định mang tính nguyên tắc hoặc quá chung chung. Cho nên việc quy định chi tiết và hướng dẫn thi hành luật là công việc không dễ, thực tế cho thấy Chính phủ đã ban hành nghị định, nhưng nghị định này lại sửa đổi, bổ sung Luật thi đua, khen thưởng chứ không phải là quy định chi tiết và hướng dẫn thi hành luật, cụ thể là Nghị định số 42 năm 2010 và được sửa đổi, bổ sung một số điều theo Nghị định số 39 năm 2012 có nhiều quy định chưa phù hợp hoặc trái với luật, thể hiện qua việc bổ sung nội dung mới hoặc bỏ bớt, hoặc mở rộng yêu cầu điều kiện so với luật, qua rà soát thì nghị định có khoảng hơn 15 điều như thế. Ví dụ, Điều 21 của luật so với Điều 15 của nghị định, Điều 23 của luật so với Điều 13 nghị định, Điều 34 của luật so với Điều 20 nghị định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heo Báo cáo tiếp thu, giải trình số 236 ngày 17 tháng 6 năm 2013 của Chính phủ, Chính phủ giải trình 6 vấn đề lớn với 8 nội dung thì có 7/8 nội dung là nghị định của Chính phủ sẽ quy định, nhưng cho đến nay thì chưa có một dự thảo nghị định nào kèm theo dự thảo luật để trình Quốc hội, thực sự điều này tôi cảm thấy không yên tâm. Còn về nội dung cụ thể thì tôi đề nghị Quốc hội cân nhắc kỹ thảo luận và làm rõ về quy định thẩm quyền của Thủ tướng Chính phủ tặng danh hiệu thi đua, bằng khen, cờ thi đua cho các tập thể, cá nhân thuộc cơ quan dân cử và cơ quan tư pháp. Bởi quy định này không phù hợp với tính chất tổ chức của các cơ quan trong bộ máy Nhà nước ta. Trước hết, chúng ta biết hệ thống Tòa án, Viện kiểm sát độc lập với Chính phủ, với Thủ tướng chỉ tuân theo pháp luật, còn các chức danh từ Chủ tịch nước, Thủ tướng Chính phủ, Chánh án Tòa án nhân dân tối cao, Viện trưởng Viện kiểm sát nhân dân tối cao thì đều do Quốc hội bầu, Thủ tướng Chính phủ lại khen Chánh án Tòa án nhân dân tối cao hay Viện trưởng Viện kiểm sát nhân dân tối cao, điều đó e rằng không ổn. </w:t>
      </w:r>
    </w:p>
    <w:p>
      <w:pPr>
        <w:pStyle w:val="Normal1"/>
        <w:ind w:firstLine="538"/>
        <w:jc w:val="both"/>
        <w:rPr/>
      </w:pPr>
      <w:r>
        <w:rPr>
          <w:rFonts w:eastAsia="Times New Roman" w:cs="Times New Roman" w:ascii="Times New Roman" w:hAnsi="Times New Roman"/>
          <w:color w:val="0000FF"/>
          <w:sz w:val="26"/>
        </w:rPr>
        <w:t xml:space="preserve">Tuy nhiên, Chủ tịch nước cũng do Quốc hội bầu, nhưng là người đứng đầu Nhà nước về đối nội và đối ngoại, thay mặt Nhà nước, căn cứ quy định của pháp luật xét tặng thưởng cho bất kỳ tập thể, cá nhân nào xứng đáng, đây là sự phân công Quốc hội bằng Hiến pháp của mình đã quy định trao cho người đứng đầu Nhà nước thẩm quyền này. Còn Thủ tướng Chính phủ là người đứng đầu Chính phủ, cơ quan hành chính cao nhất của Nhà nước nhưng lại là cơ quan chấp hành của Quốc hội, nếu nhìn từ góc độ quản lý cán bộ, công chức thì Chính phủ thống nhất quản lý đối với cán bộ, công chức, nhưng theo các văn bản pháp luật có liên quan thì có sự phân công, phân cấp. Hơn nữa không chỉ Tòa án, Viện kiểm sát mà ngay cả Văn phòng Quốc hội, Văn phòng Chủ tịch nước, Văn phòng Trung ương Đảng, các Ban của Đảng thì việc tuyển dụng, bổ nhiệm, quản lý về mặt Nhà nước là không có gì liên quan đến Chính phủ, Thủ tướng Chính phủ. Nhưng khen thưởng lại quy về một mối, dồn hết về Thủ tướng Chính phủ là không hợp lý về mặt lý luận và cũng không đúng với bản chất thực tế của đội ngũ cán bộ, công chức nước ta và việc giải trình của Chính phủ theo văn bản đó là không thuyết phục. </w:t>
      </w:r>
    </w:p>
    <w:p>
      <w:pPr>
        <w:pStyle w:val="Normal1"/>
        <w:ind w:firstLine="538"/>
        <w:jc w:val="both"/>
        <w:rPr/>
      </w:pPr>
      <w:r>
        <w:rPr>
          <w:rFonts w:eastAsia="Times New Roman" w:cs="Times New Roman" w:ascii="Times New Roman" w:hAnsi="Times New Roman"/>
          <w:color w:val="0000FF"/>
          <w:sz w:val="26"/>
        </w:rPr>
        <w:t xml:space="preserve">Chúng ta biết một trong những nội dung quản lý Nhà nước trên bất kỳ lĩnh vực nào là có khen thưởng, có kỷ luật, hay nói một cách khác khen thưởng và kỷ luật đi đôi với nhau, có thành tích thì khen thưởng và vi phạm thì phải bị xử lý, nhưng Thủ tướng Chính phủ làm sao kỷ luật được thẩm phán, trong khi thẩm phán lại do Chủ tịch nước bổ nhiệm. </w:t>
      </w:r>
    </w:p>
    <w:p>
      <w:pPr>
        <w:pStyle w:val="Normal1"/>
        <w:ind w:firstLine="538"/>
        <w:jc w:val="both"/>
        <w:rPr/>
      </w:pPr>
      <w:r>
        <w:rPr>
          <w:rFonts w:eastAsia="Times New Roman" w:cs="Times New Roman" w:ascii="Times New Roman" w:hAnsi="Times New Roman"/>
          <w:color w:val="0000FF"/>
          <w:sz w:val="26"/>
        </w:rPr>
        <w:t xml:space="preserve">Còn đối với đại biểu dân cử, chúng ta biết rằng Chính phủ, Thủ tướng Chính phủ hay Ủy ban nhân dân, Chủ tịch Ủy ban nhân dân đều là đối tượng giám sát của cơ quan dân cử, đại biểu dân cử. Đại biểu dân cử do nhân dân bầu ra, nếu đủ tiêu chuẩn và được tín nhiệm, còn vi phạm mất tín nhiệm thì nhân dân sẽ bãi miễn, Quốc hội, Hội đồng nhân dân sẽ bãi miễn, nếu như nghĩ ra hình thức khen thưởng nào thì thẩm quyền phải là Chủ tịch Quốc hội hoặc Ủy ban Thường vụ Quốc hội, là Chủ tịch Hội đồng nhân dân chứ sao lại là Thủ tướng hay Chủ tịch Ủy ban nhân dân. Theo như dự thảo nếu bây giờ Thủ tướng lại tặng bằng khen cho Chủ tịch Quốc hội hay Chủ tịch Ủy ban nhân dân tặng bằng khen cho Chủ tịch Hội đồng nhân dân thì không phù hợp. Tôi xin nêu để Quốc hội thấy bất hợp lý thì nên sửa bởi vì chúng ta không tùy tiện nhưng cũng không tự bó tay mình, quan trọng là chúng ta thống nhất được với nhau về quan điểm thì việc sửa về mặt kỹ thuật là không kh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iết nghĩ việc làm được thì nên làm, sửa hay không là do Quốc hội, nếu vẫn giữ quan điểm chỉ có người đứng đầu cơ quan hành pháp mới khen được còn những người khác không khen được ai thì rõ ràng chúng ta không giải quyết được vấn đề. Chúng ta cần phải thay đổi tư duy, không nhất thiết cứ Chính phủ thống nhất quản lý nhà nước về mặt khen thưởng thì tất cả đều dồn hết về Chính phủ, Thủ tướng Chính phủ, bởi vì đó cũng chỉ là hình thức. </w:t>
      </w:r>
    </w:p>
    <w:p>
      <w:pPr>
        <w:pStyle w:val="Normal1"/>
        <w:ind w:firstLine="538"/>
        <w:jc w:val="both"/>
        <w:rPr/>
      </w:pPr>
      <w:r>
        <w:rPr>
          <w:rFonts w:eastAsia="Times New Roman" w:cs="Times New Roman" w:ascii="Times New Roman" w:hAnsi="Times New Roman"/>
          <w:color w:val="0000FF"/>
          <w:sz w:val="26"/>
        </w:rPr>
        <w:t xml:space="preserve">Từ phân tích trên tôi đề nghị phần về khen thưởng nhà nước thì tất cả huân chương, huy chương danh hiệu vinh dự nhà nước là thẩm quyền của Chủ tịch nước, đối với toàn xã hội. Phần về thi đua, nếu là những danh hiệu thi đua trong phạm vi toàn quốc thì vẫn phải là Chủ tịch nước còn lại phân theo nhánh. Ví dụ hành chính là Thủ tướng, lập pháp là của Ủy ban Thường vụ Quốc hội hoặc Chủ tịch Quốc hội, cơ quan tư pháp là người đứng đầu ngành tòa án, kiểm sát. </w:t>
      </w:r>
    </w:p>
    <w:p>
      <w:pPr>
        <w:pStyle w:val="Normal1"/>
        <w:ind w:firstLine="538"/>
        <w:jc w:val="both"/>
        <w:rPr/>
      </w:pPr>
      <w:r>
        <w:rPr>
          <w:rFonts w:eastAsia="Times New Roman" w:cs="Times New Roman" w:ascii="Times New Roman" w:hAnsi="Times New Roman"/>
          <w:color w:val="0000FF"/>
          <w:sz w:val="26"/>
        </w:rPr>
        <w:t>Đối với Đảng, đoàn thể cũng theo hướng khen thưởng theo điều lệ và quy định của Đảng, đoàn thể. Qua đó cho thấy tính hợp lý của lĩnh vực này trong việc tổ chức phân công quyền lực mà vẫn bảo đảm được đặc thù trong hệ thống chính trị của ta. Như vậy, cơ quan nào quản lý cán bộ, công chức có hình thức khen và hình thức tặng thưởng thì cơ quan đó được khen thưởng. Mặt khác, khen thưởng còn liên quan đến ngân sách, cụ thể là thực hiện việc phân bổ ngân sách hàng năm của từng cơ quan, đơn vị, tránh tình trạng “trên khen, dưới thưởng”, đồng thời qua đó cũng quản lý chặt chẽ, tránh chồng chéo, phân tán, tránh tràn l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Minh Phương - TP Cần Th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i đua, khen thưởng là động lực phát triển đất nước là biện pháp quan trọng để xây dựng con người mới. Đời sống ngày càng cao, an sinh xã hội từng bước được ổn định thì việc thi đua, khen thưởng ngày càng được chú trọng. Khen thưởng kịp thời, chính xác nhằm phát huy sức mạnh và sức sáng tạo từ cơ sở và quần chúng nhân dân. Dự án Luật sửa đổi, bổ sung một số điều của Luật thi đua, khen thưởng sửa đổi 44/103 điều nhằm đáp ứng yêu cầu cải cách thủ tục hành chính, đảm bảo công khai, minh bạch trong khen thưởng nhưng thực ra điều kiện, tiêu chuẩn của các hình thức danh hiệu khen thưởng chưa cụ thể, chưa rõ ràng, khó phân biệt và mang nặng tính định tính như các đại biểu trước tôi đã phân tích. Ví dụ như thành tích xuất sắc, thành tích đặc biệt xuất sắc, thành tích đột xuất, thành tích đặc biệt đột xuất và thành tích xuất sắc tiêu biểu trong hầu hết các danh hiệu thi đ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ình thức thi đua, khen thưởng ở các điều khoản của luật như vậy thì rất khó khăn cho việc xét so với luật hiện hành, do đó tôi cho rằng việc không lấy danh hiệu thi đua để xét làm căn cứ khen thưởng thì không phù hợp. Thi đua và khen thưởng có mối quan hệ chặt chẽ. Khen thưởng chính là kết quả của phong trào thi đua, nên tôi đề nghị vẫn lấy danh hiệu thi đua làm căn cứ xét tặng các danh hiệu, hình thức khen thưởng trừ những trường hợp khen thưởng đặc biệt đột xuất và có tầm ảnh hưởng rộng cho ngành và toàn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ề chu kỳ xét các danh hiệu khen thưởng. Mục tiêu của phong trào thi đua, khen thưởng là khen thưởng thực sự có ý nghĩa tôn vinh kịp thời, nhân rộng gương điển hình tiên tiến, thành tích đến đâu thì khen thưởng đến đó. Nhưng dự thảo luật sửa đổi kỳ này tăng chu kỳ khen thưởng lên 3 năm một lần đối với danh hiệu Cờ thi đua Chính phủ ở Điều 25, còn các danh hiệu như Chiến sĩ thi đua toàn quốc ở Điều 21 và danh hiệu Anh hùng lực lượng vũ trang nhân dân, Anh hùng lao động ở Điều 60 và 61 thì 5 năm xét một lần thay vì mỗi một năm như luật hiện hành. </w:t>
      </w:r>
    </w:p>
    <w:p>
      <w:pPr>
        <w:pStyle w:val="Normal1"/>
        <w:ind w:firstLine="538"/>
        <w:jc w:val="both"/>
        <w:rPr/>
      </w:pPr>
      <w:r>
        <w:rPr>
          <w:rFonts w:eastAsia="Times New Roman" w:cs="Times New Roman" w:ascii="Times New Roman" w:hAnsi="Times New Roman"/>
          <w:color w:val="0000FF"/>
          <w:sz w:val="26"/>
        </w:rPr>
        <w:t xml:space="preserve">Còn các danh hiệu khác như Nhà giáo nhân dân, Nhà giáo ưu tú, Thầy thuốc nhân dân, Thầy thuốc ưu tú và các danh hiệu khác ở các Điều 62, 63, 64 và 65 thì tăng lên chu kỳ xét từ 2 năm một lần lên 3 năm một lần với lý do là tôn vinh theo kỳ Đại hội Thi đua yêu nước ở các cấp, ở một số danh hiệ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như vậy không đảm bảo được mục đích của khen thưởng, thậm chí có những người không được khen thưởng do di chuyển sang công tác ở nơi khác hoặc nghỉ hưu hoặc từ trần trước thời hạn xét thì không ai xác nhận và đề nghị khen thưởng những đối tượ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nên nghiên cứu lại vì tăng thời gian xét hạn khen thưởng như dự thảo luật sẽ giới hạn hình thức khen thưởng vì hình thức khen thưởng này sẽ làm nền tảng cho hình thức khen thưởng cao hơn.</w:t>
      </w:r>
    </w:p>
    <w:p>
      <w:pPr>
        <w:pStyle w:val="Normal1"/>
        <w:ind w:firstLine="538"/>
        <w:jc w:val="both"/>
        <w:rPr/>
      </w:pPr>
      <w:r>
        <w:rPr>
          <w:rFonts w:eastAsia="Times New Roman" w:cs="Times New Roman" w:ascii="Times New Roman" w:hAnsi="Times New Roman"/>
          <w:color w:val="0000FF"/>
          <w:sz w:val="26"/>
        </w:rPr>
        <w:t xml:space="preserve">Vấn đề thứ ba, vấn đề về giới mà dự thảo luật đã bổ sung vào Điều 6, nội dung “bảo đảm các nguyên tắc về bình đẳng giới”. Điều khoản này đầy đủ ý nghĩa mọi người, mọi lứa tuổi có quyền bình đẳng như nhau khi tham gia các hình thức khen th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hính phủ quan tâm vấn đề này khi ban hành Nghị định hoặc Thông tư hướng dẫn phải đảm bảo quyền lợi đối với các chị em khi nghỉ thai sản, được hưởng ngang bằng với những người khác nếu người phụ nữ đó có nhiều thành tích xuất sắc và thành tích xuất sắc đột xuất. </w:t>
      </w:r>
    </w:p>
    <w:p>
      <w:pPr>
        <w:pStyle w:val="Normal1"/>
        <w:ind w:firstLine="538"/>
        <w:jc w:val="both"/>
        <w:rPr/>
      </w:pPr>
      <w:r>
        <w:rPr>
          <w:rFonts w:eastAsia="Times New Roman" w:cs="Times New Roman" w:ascii="Times New Roman" w:hAnsi="Times New Roman"/>
          <w:color w:val="0000FF"/>
          <w:sz w:val="26"/>
        </w:rPr>
        <w:t xml:space="preserve">Tránh như tình trạng hiện nay, tại Thông tư 02 của Bộ Nội vụ có quy định, thời gian nghỉ thai sản vẫn được tính để xem xét tặng danh hiệu Lao động tiên tiến và Chiến sĩ tiên tiến, nhưng lại thiếu đi một nội dung như những đối tượng khác là danh hiệu này làm cơ sở để khen thưởng bậc cao hơn. </w:t>
      </w:r>
    </w:p>
    <w:p>
      <w:pPr>
        <w:pStyle w:val="Normal1"/>
        <w:ind w:firstLine="538"/>
        <w:jc w:val="both"/>
        <w:rPr/>
      </w:pPr>
      <w:r>
        <w:rPr>
          <w:rFonts w:eastAsia="Times New Roman" w:cs="Times New Roman" w:ascii="Times New Roman" w:hAnsi="Times New Roman"/>
          <w:color w:val="0000FF"/>
          <w:sz w:val="26"/>
        </w:rPr>
        <w:t xml:space="preserve">Vì thế nên phụ nữ nghỉ sinh con theo chế độ bảo hiểm xã hội, tối đa chỉ được xét Lao động tiên tiến và Chiến sĩ tiên tiến. Do đó, gây thiệt thòi cho phụ nữ khi người đó phấn đấu để đạt đủ điều kiện xét tặng Bằng khen Thủ tướng Chính phủ hoặc các hình thức khen thưởng cao hơn. Nhưng vì thực hiện nhiệm vụ thiên chức duy trì chất lượng nòi giống cho tương lai đất nước mà mất đi danh hiệu thi đua khen thưởng, họ đã phấn đấu trong suốt một quãng thời gian dài ít nhất 5 năm hoặc 7 năm thì không còn đảm bảo về nguyên tắc bình đẳng giới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khen thưởng cho các cá nhân, tập thể trong các doanh nghiệp ở Điều 74. Dự thảo luật sửa đổi đã bổ sung khen thưởng ở các doanh nghiệp ngoài nhà nước, tôi hoàn toàn đồng ý với điều, khoản này. Vì khen thưởng nhằm động viên kịp thời cho người lao động, khích lệ tinh thần hăng say sản xuất, biểu dương, động viên, cổ vũ cho những người lao động làm việc. Đối tượng này càng được chú trọng khen thưởng hơn các nhóm đối tượng khác, vì đây là nhóm lao động sản xuất có thu nhập thấp, nên để động viên tinh thần sản xuất là rất cần thiết. Tôi đề nghị Chính phủ, Bộ Nội vụ khi xây dựng Nghị định, Thông tư hướng dẫn cho Luật Thi đua khen thưởng (sửa đổi) kỳ này nên chú trọng đến các đối tượng này và cũng nên quy định tỷ lệ tối thiểu được xét khen thưởng nhằm hạn chế các doanh nghiệp sử dụng nguồn kinh phí của họ giảm đi để khen thưởng cho các cá nhân, tập thể người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Hội đồng thi đua khen thưởng ở Trung ương và Hội đồng thi đua khen thưởng các cấp mà Chính phủ dự kiến sẽ bổ sung vào Điều 84 của luật, đây là điều rất sát đáng. Tôi đề nghị nên có quy định cụ thể về cách thức bầu chọn của Hội đồng thi đua khen thưởng các cấp. Đối với khen thưởng danh hiệu cấp cao tại Nghị định 42 của Chính phủ quy định "người được đề nghị khen thưởng khi số phiếu đồng ý của thành viên hội đồng đạt từ 90% trở lên", tôi thấy tỷ lệ này quá cao, Chính phủ cần nên nghiên cứu lại. Không chỉ trong Hội đồng xét thi đua khen thưởng mà trong các hội đồng khác, ví dụ như Hội đồng chức danh giáo sư nhà nước, những nhà khoa học đã cống hiến cả cuộc đời cho khoa học để đạt tiêu chuẩn xét chức danh giáo sư, phó giáo sư nhưng vì tỷ lệ quá khắt khe mà không nhận được danh hiệu này. Tôi đề nghị Chính phủ nên nghiên cứu lại. Vì đối với các chức danh cao nhất của nhà nước do Quốc hội bầu hoặc phê chuẩn cũng chỉ cần quá nửa thành viên là đ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đóng góp của tôi cho dự thảo luậ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Là Pham -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ham gia góp ý sửa đổi, bổ sung một số điều của Luật Thi đua, khen thưởng tôi xin tham gia mấy ý kiến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i đua khen thưởng trong cơ quan dân cử, tại cuộc bầu cử đại biểu Quốc hội Khoá XIII và Hội đồng nhân dân các cấp nhiệm kỳ 2011 - 2016 cả nước ta đã bầu được 500 đại biểu Quốc hội, số đại biểu Hội đồng nhân dân các cấp bầu được là 302.648 người. Đây là một lực lượng rất quan trọng, có trí tuệ, được hiệp thương dân chủ, bảo đảm các tiêu chí của người đại biểu nhân dân, được cử tri tín nhiệm và lựa chọn để trao quyền đại diện cho ý chí nguyện vọng của nhân dân địa phương, thậm chí còn đại diện cho nhân dân cả nước như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Hội đồng nhân dân các cấp đã cụ thể hoá chủ trương của cấp ủy ra quyết định đúng đắn về quy hoạch và mục tiêu, nhiệm vụ phát triển kinh tế - xã hội ở địa phương. Nhiều đại biểu Hội đồng nhân dân đã nêu cao tinh thần trách nhiệm là người đại diện của nhân dân, tích cực học tập, nghiên cứu, đổi mới phương thức làm việc, không ngừng nâng cao chất lượng hoạt động, thực hiện có hiệu quả chức năng, nhiệm vụ và quyền hạn được giao. Cử tri ngày càng tin tưởng vào Hội đồng nhân dân, vai trò hoạt động giám sát ngày càng có chất lượng, góp phần tăng cường hiệu quả quản lý Nhà nước ở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ấn đề thi đua khen thưởng cho đại biểu Hội đồng nhân dân chưa cụ thể, chưa rõ ràng, còn có sự bỏ ngỏ, có phạt mà không có thưởng, phạt là nếu đại biểu vi phạm không còn xứng đáng với sự tín nhiệm của nhân dân thì tùy mức độ sai phạm mà bị Hội đồng nhân dân hoặc cử tri bãi nhiệm. Đại biểu Quốc hội cũng vậy, còn thưởng thì không, có nhiệt tình, có tích cực, hoàn thành xuất sắc nhiệm vụ cũng chẳng ai khen. Vì trong hệ thống cơ quan dân cử hiện nay chỉ có chê chứ không có khen, Chủ tịch Hội đồng nhân dân hoàn thành xuất sắc nhiệm vụ thì được Chủ tịch Ủy ban nhân dân tặng khen. Rõ ràng chúng ta đang khen ngược, vì Ủy ban nhân dân cùng cấp không phải là cơ quan cấp trên của Hội đồng nhân dân, thông thường thì cấp trên khen cho cấp dưới, chứ không có cấp dưới khen cho cấp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Hiến pháp thì Hội đồng nhân dân là cơ quan quyền lực Nhà nước ở địa phương, Ủy ban nhân dân là cơ quan chấp hành của Hội đồng nhân dân, chịu trách nhiệm báo cáo trước Hội đồng nhân dân. Hội đồng nhân dân chịu trách nhiệm giám sát hoạt động của cơ quan Nhà nước và về việc thực hiện nghị quyết của Hội đồng nhân dân. Nhưng khi khen thưởng thì Chủ tịch Ủy ban nhân dân lại khen cho Chủ tịch Hội đồng nhân dân là không hợp lý. Vì Hội đồng nhân dân không phải là tương đương, cũng không phải là cơ quan chuyên môn của Ủy ban nhân dân. Theo quy định của luật thì Chủ tịch Ủy ban nhân dân các cấp chỉ tặng khen cho cơ quan chuyên môn và tương đ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ại biểu kiêm nhiệm thì hàng năm chủ yếu khen thưởng theo hoạt động chuyên môn của đại biểu đang làm. Còn đại biểu cơ sở, tức là đại biểu không phải là cán bộ công chức thì có hoàn thành xuất sắc nhiệm vụ cũng không ai ghi nhận thành tích. Dẫn đến nhiều tập thể, cá nhân hoàn thành xuất sắc nhiệm vụ không được động viên, khích lệ kịp thời, làm cho thành tích cứ mờ dần theo nhiệm kỳ, đầu nhiệm kỳ thì háo hức, nhiệt tình, càng về cuối nhiệm kỳ thì tư tưởng chợ chiều càng rõ ràng. Dẫn đến không phát huy được hiệu quả hoạt động của đại biểu. Thiết nghĩ đây là nhánh cơ quan quyền lực trong bộ máy Nhà nước, kể cả Quốc hội là người xây dựng pháp luật cũng quên cả khen cho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ậy rõ ràng việc khen thưởng đối với đại biểu dân cử còn nhiều vấn đề bất cập, đề nghị Ban soạn thảo cần nghiên cứu đưa vào Luật thi đua khen thưởng nên giao thẩm quyền quyết định trao tặng riêng cho nhánh cơ quan quyền lực Nhà nước này từ Trung ương đến địa phương, nhằm nâng cao chất lượng hoạt động của đại biểu Quốc hội và Hội đồng nhân dân các cấp, kể cả đại biểu chuyên trách, cũng như đại biểu kiêm nhiệm, tạo động lực động viên, lôi cuốn, khuyến khích mọi cá nhân, tập thể phát huy truyền thống yêu nước, năng động sáng tạo vươn lên hoàn thành xuất sắc nhiệm vụ được giao, đồng thời làm rõ về thủ tục trình khen thưởng đối với tập thể Hội đồng nhân dân cần xem lại việc khen thưởng cho tập thể Hội đồng nhân dân và tập thể Ủy ban nhân dân, cơ quan nào tổ chức phát động thi đua và xem xét đánh giá thành tích đối với tập thể Hội đồng nhân dân trước khi làm thủ tục trình Chủ tịch Ủy ban nhân dân khen thưởng, đặt vấn đề Chủ tịch Ủy ban nhân dân khen thưởng Hội đồng nhân dân cùng cấp là điều khó chấp nh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 tục hồ sơ đề nghị khen thưởng các danh hiệu thi đua cho tập thể và cá nhân phải có đề nghị của Hội đồng thi đua và biên bản bình xét thi đua của Hội đồng thi đua. Vậy Hội đồng thi đua cấp nào tổ chức bình xét và đề nghị khen thưởng cho tập thể Hội đồng nhân dân, đoàn đại biểu Quốc hội, đại biểu Hội đồng nhân dân ở địa phương trước khi chuyển cho Văn phòng tổng hợp để trình khen là không đúng. Vì Chánh văn phòng không phải là thủ trưởng của tập thể Hội đồng nhân dân, đại biểu Quốc hội và đại biểu Hội đồng nhân dân, nên không đủ thẩm quyền ký văn bản đề nghị khen thưởng. Nếu vậy để thực hiện quy trình khen thưởng đúng quy định thì Hội đồng nhân dân phải thành lập Hội đồng thi đua khen thưởng riêng để bình xét công tác thi đua, khen thưởng cho các cơ quan, Hội đồng nhân dân như các ban Hội đồng nhân dân, các tổ đại biểu Hội đồng nhân dân. Qua những ý kiến trên, tôi mong rằng Ban soạn thảo nên điều chỉnh, bổ sung các quy định khen thưởng đối với cơ quan dân cử và đại biểu dân cử đúng với quy định nhằm động viên, khích lệ các tập thể, cơ quan dân cử, đại biểu dân cử các cấp hăng hái thi đua, góp phần nâng cao hiệu quả hoạt động của Quốc hội, Hội đồng nhân dân nói chung để đại biểu hoạt động ngày càng có chất lượng, hiệu quả, đáp ứng với yêu cầu trong thời kỳ mới. Xin hế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 xml:space="preserve">Tôi thấy về cơ bản dự án Luật sửa đổi, bổ sung một số điều của Luật thi đua, khen thưởng đã quán triệt được những ý kiến của Bộ Chính trị về đề án đổi mới công tác thi đua, khen thưởng theo Thông báo số 120. Trong phạm vi thời gian cho phép phát biểu tại hội trường, tôi chỉ xin tham gia ý kiến về một vấn đề mới trong dự thảo Luật sửa đổi, bổ sung một số điều của Luật thi đua, khen thưởng lần này. Đó là vấn đề khen thưởng đối với đại biểu dân c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quan điểm về việc khen đối với đại biểu dân cử để đảm bảo sự bình đẳng trong xã hội là mọi cá nhân, bất kể là ai có thành tích thì đều được xét khen thưởng. Theo tinh thần trên nên trong dự thảo Luật thi đua, khen thưởng lần này có bổ sung một điều là Điều 83 quy định về trình tự, thủ tục khen thưởng đối với đại biểu dân cử. Tuy nhiên, quy định tại Điều 83 của dự thảo là không đủ và cũng chưa đáp ứng được những vấn đề liên quan đến khen thưởng đối với đối tượng này.</w:t>
      </w:r>
    </w:p>
    <w:p>
      <w:pPr>
        <w:pStyle w:val="Normal1"/>
        <w:ind w:firstLine="538"/>
        <w:jc w:val="both"/>
        <w:rPr/>
      </w:pPr>
      <w:r>
        <w:rPr>
          <w:rFonts w:eastAsia="Times New Roman" w:cs="Times New Roman" w:ascii="Times New Roman" w:hAnsi="Times New Roman"/>
          <w:color w:val="0000FF"/>
          <w:sz w:val="26"/>
        </w:rPr>
        <w:t xml:space="preserve">Thứ nhất, đại biểu dân cử (bao gồm cả đại biểu Quốc hội và đại biểu Hội đồng nhân dân) hiện nay bao gồm 2 loại đối tượng: chuyên trách và kiêm nhiệm. Theo tôi dù là chuyên trách hay kiêm nhiệm thì đều có thể được khen thưởng với tư cách là đại biểu vì thành tích đóng góp cho hoạt động này. Với đại biểu chuyên trách thì việc xem xét khen thưởng có thể dễ thực hiện hơn còn đại biểu kiêm nhiệm thì việc xem xét và thực hiện việc khen thưởng với tư cách đại biểu dân cử là không đơn giản. Vì đại biểu kiêm nhiệm chỉ dành một thời gian nhất định để thực hiện nhiệm vụ đại biểu của mình còn thời gian chủ yếu là dành cho công việc theo chức danh của họ.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ặt ra là làm thế nào để đảm bảo sự công bằng trong khen thưởng đối với cả hai đối tượng này trong khi sự đóng góp của những đối tượng là rất khác nhau. Cũng không thể nói sự đóng góp của đại biểu chuyên trách là nhiều hơn đại biểu kiêm nhiệm, đó là chưa kể cùng là đại biểu chuyên trách hay cùng là đại biểu kiêm nhiệm thì sự đóng góp cũng khác nhau chứ không thể là giống nhau. Bản chất của khen thưởng là ý nghĩa động viên, khích lệ của nó mang lại và dù nhiều người có cùng đóng góp thì vẫn phải chọn ra những cá nhân thực sự tiêu biểu. Theo tinh thần đó thì điều khó nhất trong khen thưởng đối với đại biểu dân cử là làm thế nào đánh giá được sự đóng góp của mỗi người để làm cơ sở cho việc khen thưởng nếu không thì lại khen tất c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một hình thức khen thưởng mà đại biểu nào cũng có thì ý nghĩa động viên, khích lệ không còn nữa.</w:t>
      </w:r>
    </w:p>
    <w:p>
      <w:pPr>
        <w:pStyle w:val="Normal1"/>
        <w:ind w:firstLine="538"/>
        <w:jc w:val="both"/>
        <w:rPr/>
      </w:pPr>
      <w:r>
        <w:rPr>
          <w:rFonts w:eastAsia="Times New Roman" w:cs="Times New Roman" w:ascii="Times New Roman" w:hAnsi="Times New Roman"/>
          <w:color w:val="0000FF"/>
          <w:sz w:val="26"/>
        </w:rPr>
        <w:t>Theo tinh thần coi đại biểu dân cử là một cá nhân và cá nhân nào cũng là đối tượng khen thưởng nên luật chỉ quy định về quy trình, thủ tục và hồ sơ nhưng theo tôi đề nghị ngoài những quy định đó cần xem xét đến các quy định riêng về tiêu chuẩn khen thưởng vì những phân tích sau đây cho thấy không thể sử dụng tiêu chuẩn khen thưởng chung để xét khen thưởng cho đại biểu dân cử như mọi đối tượng khác. Tôi xin lấy ví dụ theo quy định tại Điều 44 đã được sửa đổi, bổ sung thì Huân chương lao động Hạng ba được tặng cho các cá nhân có các tiêu chuẩn nh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Lập được thành tích xuất sắc hoặc đột xuất, có phạm vi ảnh hưởng và nêu gương trong khu vực, lĩnh v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Có công trình khoa học, nghệ thuật hay có sáng kiến, giải pháp hữu ích được đánh giá xuất sắc, được ứng dụng vào thực tiễn đem lại hiệu quả cao và thiết thực.</w:t>
      </w:r>
    </w:p>
    <w:p>
      <w:pPr>
        <w:pStyle w:val="Normal1"/>
        <w:ind w:firstLine="538"/>
        <w:jc w:val="both"/>
        <w:rPr/>
      </w:pPr>
      <w:r>
        <w:rPr>
          <w:rFonts w:eastAsia="Times New Roman" w:cs="Times New Roman" w:ascii="Times New Roman" w:hAnsi="Times New Roman"/>
          <w:color w:val="0000FF"/>
          <w:sz w:val="26"/>
        </w:rPr>
        <w:t>Xét cả 2 tiêu chuẩn trên, với tính chất hoạt động của cơ quan dân cử, thì thật khó để có thể xác định một đại biểu nào đó đạt được một trong hai tiêu chuẩn đó. Vì vậy cơ sở nào để xác định việc đóng góp hay thành tích của đại biểu đáp ứng được tiêu chuẩn mà luật đặt ra và khi không khẳng định được là đáp ứng được tiêu chuẩn thì không thể đề nghị khen thưởng được. Do vậy, tôi đề nghị cần có quy định riêng về tiêu chuẩn khen thưởng đối với đại biểu dân cử để việc khen thưởng có thể thự hiện được và việc khen thưởng đó là thực chất.</w:t>
      </w:r>
    </w:p>
    <w:p>
      <w:pPr>
        <w:pStyle w:val="Normal1"/>
        <w:ind w:firstLine="566"/>
        <w:jc w:val="both"/>
        <w:rPr/>
      </w:pPr>
      <w:r>
        <w:rPr>
          <w:rFonts w:eastAsia="Times New Roman" w:cs="Times New Roman" w:ascii="Times New Roman" w:hAnsi="Times New Roman"/>
          <w:color w:val="0000FF"/>
          <w:sz w:val="26"/>
        </w:rPr>
        <w:t>Một vấn đề khác là vấn đề thẩm quyền đề nghị liên quan đến quy trình, thủ tục đề nghị khen thưởng. Quy định như trong Điều 83 của Dự thảo Luật sửa đổi, bổ sung lần này là chưa đầy đủ và chưa phù hợp. Theo tôi, quy trình, thủ tục phải được quy định riêng cho từng loại đối tượng như đại biểu chuyên trách ở Trung ương, đại biểu chuyên trách ở địa phương và đại biểu kiêm nhiệm. Với đại biểu chuyên trách ở Trung ương thì cơ quan đề nghị phải là cơ quan mà đại biểu đó làm thành viên và làm việc thường xuyên ở đó. Ví dụ, như một đồng chí Phó Chủ nhiệm của một Ủy ban của Quốc hội thì cơ quan đề nghị khen thưởng phải là Ủy ban mà đồng chí đó đang công tác.</w:t>
      </w:r>
    </w:p>
    <w:p>
      <w:pPr>
        <w:pStyle w:val="Normal1"/>
        <w:ind w:firstLine="566"/>
        <w:jc w:val="both"/>
        <w:rPr/>
      </w:pPr>
      <w:r>
        <w:rPr>
          <w:rFonts w:eastAsia="Times New Roman" w:cs="Times New Roman" w:ascii="Times New Roman" w:hAnsi="Times New Roman"/>
          <w:color w:val="0000FF"/>
          <w:sz w:val="26"/>
        </w:rPr>
        <w:t xml:space="preserve">Còn đối với đại biểu chuyên trách ở địa phương và đại biểu kiêm nhiệm thì cơ quan đề nghị theo tôi phải là Đoàn đại biểu Quốc hội và có hiệp y với Ủy ban mà đại biểu đó là ủy viên (nếu đại biểu đó có tham gia một ủy ban nào đó củ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n Công tác đại biểu chỉ là tổ chức đầu mối tiếp nhận đề nghị khen thưởng và hoàn chỉnh hồ sơ thực hiện việc trình cơ quan có thẩm quyền khen thưởng đối với đại biểu Quốc hội chứ không phải là cơ quan có thẩm quyền đề nghị khen thưởng.</w:t>
      </w:r>
    </w:p>
    <w:p>
      <w:pPr>
        <w:pStyle w:val="Normal1"/>
        <w:ind w:firstLine="566"/>
        <w:jc w:val="both"/>
        <w:rPr/>
      </w:pPr>
      <w:r>
        <w:rPr>
          <w:rFonts w:eastAsia="Times New Roman" w:cs="Times New Roman" w:ascii="Times New Roman" w:hAnsi="Times New Roman"/>
          <w:color w:val="0000FF"/>
          <w:sz w:val="26"/>
        </w:rPr>
        <w:t>Trong Khoản 2 Điều 83 của dự thảo luật không nên ghi là “trình Thủ tướng Chính phủ để đề nghị Chủ tịch nước quyết định tặng thưởng Huân chương, Huy chương v.v..” vì ghi như vậy có thể dễ hiểu lầm đến việc là cơ quan lập pháp trình cơ quan hành pháp khen thưởng mà nên ghi rõ trong dự thảo luật là trình Hội đồng Thi đua khen thưởng Trung ương. Như vậy, đương nhiên là trình đến Thủ tướng Chính phủ nhưng Thủ tướng Chính phủ ở đây với tư cách là Chủ tịch Hội đồng Thi đua khen thưởng Trung ương chứ không phải với tư cách là người đứng đầu cơ quan hành pháp. Sau đó Hội đồng Thi đua khen thưởng Trung ương sẽ trình Chủ tịch nước xem xét và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heo tôi nên bổ sung trong luật này quy định về thời hạn để xét khen thưởng. Với nhiệm kỳ của cơ quan dân cử là 5 năm, thì việc xét khen thưởng tiến hành vào cuối nhiệm kỳ hay có thể vừa xét khen thưởng ở giữa nhiệm kỳ và cuối nhiệm kỳ hay xét thường xuyên thì vấn đề này cũng cần phải quy định rõ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Minh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ề việc Quốc hội thông qua sửa đổi một số điều của Luật Thi đua, khen thưởng, tuy nhiên tôi có 2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án sửa đổi lần này cần phải sửa đổi, bổ sung thêm một điều đó là Điều 30 của Luật Thi đua, khen thưởng hiện hành với những nguyên nhâ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hiện nay các tỉnh, thành phố đang thực hiện theo 3 thông tư của Bộ Văn hóa, Thể thao và Du lịch, cụ thể: Thông tư số 12  ngày 10/10/2011 về xét danh hiệu Gia đình văn hóa, khu dân cư văn hóa, Thông tư số 17 năm 2011 về xét công nhận Xã đạt chuẩn văn hóa nông thôn mới, Thông tư số 02 năm 2013 về xét và công nhận phường đạt chuẩn văn minh đô thị, thị trấn đạt chuẩn văn minh đô th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ác danh hiệu ở phường, xã, thị trấn hiện nay là Phường đạt chuẩn văn minh đô thị, thị trấn đạt chuẩn văn minh đô thị, xã đạt chuẩn văn hóa nông thôn mới. Tôi nghĩ đây là một phong trào thi đua của toàn dân với những tiêu chí rất rõ ràng, cụ thể. Muốn đạt những tiêu chuẩn này đòi hỏi sự nỗ lực rất lớn của cấp ủy, chính quyền và nhân dân. Phấn đấu trong một thời gian dài có những xã đạt 19/19 tiêu chí nông thôn mới nhưng chưa thể đạt danh hiệu xã văn hóa nông thôn mới vì chưa đạt những tiêu chuẩn của danh hiệu này. Muốn đạt được phường văn minh đô thị, thị trấn đạt chuẩn văn minh đô thị cần phải có những khu phố văn hóa hay khu dân cư văn hóa theo quy định của Ủy ban Trung ương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uộc vận động toàn dân đoàn kết xây dựng đời sống văn hóa ở khu dân cư. Tôi nghĩ chúng ta đang xem xét, sửa đổi, bổ sung thì nên bổ sung các danh hiệu này vào Luật Thi đua, khen thưởng bởi vì đây là một phong trào thi đua của nhân dân ở cộng đồng dân cư và cũng đáp ứng nhu cầu phát triển của xã hội. Tôi xin chính thức đề nghị Quốc hội xem xét và cho bổ sung, sửa đổi Điều 30 của Luật hiện hành này có thêm danh hiệu phường đạt chuẩn văn minh đô thị, thị trấn đạt chuẩn văn minh đô thị, xã đạt chuẩn văn hóa nông thôn mới. Khu phố văn hóa hay khu dân cư văn hóa có được danh hiệu này trong sửa đổi, bổ sung của Luật Thi đua khen thưởng lần này sẽ là niềm động viên cổ vũ cho phong trào thi đua của toà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uộc vận động toàn dân đoàn kết xây dựng đời sống khu dân cư và phong trào toàn dân đoàn kết xây dựng đời sống văn hóa. Trong thực tế phong trào danh hiệu này đã có từ nhiều năm nay. Đây là phong trào thi đua rộng lớn của nhân dân từ vùng xa, cùng sâu, biên giới, hải đảo đến các đô thị lớn nhưng không được công nhận trong Luật Thi đua, khen thưởng. Nếu Quốc hội xem xét cho ghi vào luật cho dù có chậm nhưng cũng còn hơn là không có danh hiệu này. Như báo cáo của Bộ Nội vụ về tình hình 8 năm thực hiện Luật Thi đua khen thưởng có đánh giá việc tổ chức phát động phong trào thi đua đột xuất được các cấp, các ngành phát động. Nhằm tập trung giải quyết nhiệm vụ khó khăn đột xuất, góp phần hoàn thành nhiệm vụ phát triển kinh tế xã hội nói ch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sửa đổi Điều 65 danh hiệu Nghệ nhân nhân dân, Nghệ nhân ưu tú. Đây là hành động thiết thực đáp ứng mong muốn và nguyện vọng của đông đảo nghệ nhân trong cả nước. Hoạt động trong 6 lĩnh vực di sản văn hóa phi vật thể, góp phần gìn giữ, bảo tồn và phát huy các giá trị văn hóa phi vật thể của đất nước. Tôn vinh kịp thời những nghệ nhân đang nắm giữ, truyền dạy và phát huy giá trị di sản trong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iệc phong tặng theo Luật Thi đua, khen thưởng thì bắt buộc phải có 2 danh hiệu. Nghệ sĩ nhân dân, Nghệ sĩ ưu tú. Nhưng việc từ Nghệ sĩ ưu tú lên danh hiệu Nghệ sĩ nhân dân như thế lại là một vấn đề cần xem xét lại quy trình. Thời gian xem xét cho danh hiệu Nghệ sĩ nhân dân. Bởi vì hiện nay có tới 70 - 80% nghệ nhân thuộc diện được xem xét, phong tặng danh hiệu Nghệ nhân ưu tú, Nghệ nhân dân gian đều đã tuổi gần đất xa trời. Các nghệ nhân này đã chờ đợi rất lâu để được xét tặng danh hiệu này. Nếu theo đúng quy trình đó thì lúc nào chúng ta sẽ tôn vinh xứng đáng những công lao của các nghệ nhân đóng góp cho dân tộc. Tôi kính đề nghị Ban soạn thảo cần nghiên cứu lại vấn đề này trong việc sửa đổi, bổ sung nội dung này tro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điều tôi cũng thấy cần làm rõ là từ khi Luật Thi đua, khen thưởng có danh hiệu này đã gần 10 năm chúng ta chưa tổ chức xét và tôn vinh một nghệ nhân nào, nay lại tiếp tục sửa đổi và bổ sung. Nhưng trong báo cáo về tình hình 8 năm thực hiện Luật Thi đua, khen thưởng không có nhận định gì về vấn đề này. Tôi xin đề nghị khi sửa đổi, bổ sung của luật được thông qua và có hiệu lực cần phải được thực hiện ngay việc xét tặng các danh hiệu Nghệ nhân nhân dân và Nghệ nhân ưu tú, dẫu chậm nhưng việc tôn vinh các nghệ nhân sẽ được xã hội đồng tình và đáp lại lòng mong đợi của từng nghệ nhân đã suốt cuộc đời tâm huyết giữ gìn và bảo tồn, truyền dạy cho thế hệ trẻ những tinh hoa của dân tộc.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Xuân Yên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Tôi xin được tham gia góp ý một số nội dung của dự thảo luật cụ thể như sau:</w:t>
        <w:br/>
        <w:t>Thứ nhất, về thời điểm xét các danh hiệu thi đua: Tôi thống nhất với nội dung tại Điều 20 của dự thảo luật quy định các danh hiệu thi đua đối với các tập thể và cá nhân. Xong việc điều chỉnh thời gian xét danh hiệu Chiến sĩ thi đua toàn quốc 5 năm 1 lần, Cờ thi đua Chính phủ 3 năm 1 lần là không hợp lý. Vì các danh hiệu thi đua phải gắn với phong trào thi đua, mà trong các phong trào thi đua hiện nay thì phong trào thi đua thực hiện nhiệm vụ chính trị của ngành, địa phương hàng năm là điều chung của hầu hết các cấp, các ng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liền với đó là việc đánh giá tổng kết và tiến hành công tác thi đua khen thưởng hàng năm với các loại hình thức khen thưởng như quy định ở Điều 20 của dự thảo luật.Vì vậy nếu để danh hiệu Chiến sĩ thi đua toàn quốc 5 năm xét 1 lần, Cờ thi đua Chính phủ 3 năm xét 1 lần thì sẽ mất đi tính động viên, ghi nhận kịp thời của phong trào thi đua. Làm hạn chế việc biểu dương nhân rộng các mô hình điển hình tiên tiến trong các  phong trào thi đua. Cách làm này cũng sẽ tạo ra sự không công bằng trong công tác thi đua khen thưởng, khi cùng thành tích như nhau nhưng có người thì được ghi nhận và khen thưởng kịp thời còn có người phải chờ 2 - 3 năm sau, chưa kể trong khi chờ xét những người đó chuyển công tác hoặc nghỉ hư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việc xét công nhận danh hiệu Chiến sĩ thi đua toàn quốc hàng năm vẫn bảo đảm với việc tổ chức đại hội thi đua yêu nước 5 năm 1 lần. Bởi khi tổ chức đại hội chúng ta sẽ lựa chọn các đại biểu là những người tiêu biểu nhất trong 5 năm của nhiệm kỳ. Thực tế cho thấy như vậy sẽ hợp lý và công bằng hơn, nếu để dành 5 năm mới xét một lần thì những cá nhân tiêu biểu của những năm đầu nhiệm kỳ đến khi xét dễ bị lu mờ hơn so với những người ở gần thời điểm đại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những lý do nêu trên tôi đề nghị xem xét lại Điều 21, Điều 25 theo hướng các danh hiệu thi đua vẫn quy định như Điều 20, được xét hàng năm và chúng ta phải đề cao tiêu chuẩn, hạn chế chỉ tiêu để giảm bớt số lượng các tập thể, cá nhân khen cao hàng năm. Riêng đối với các danh hiệu vinh dự Nhà nước, các giải thưởng Nhà nước như Anh hùng lực lượng vũ trang, Anh hùng lao động, Nhà giáo nhân dân, Thày thuốc nhân dân. Tôi đồng ý nâng cao tiêu chuẩn, điều kiện và thời gian xét như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nhất trí với cơ quan soạn thảo về việc quy định tặng cờ, bằng khen của Ủy ban nhân dân, Mặt trận Tổ quốc, các tổ chức chính trị xã hội cấp tỉnh và giao cho Chính phủ quy định chi tiết với những lý do như đã nêu trong Tờ trình của Chính phủ. Việc giao Chính phủ quy định chi tiết là hoàn toàn hợp lý cần thiết và không trái với điều lệ của Mặt trận Tổ quốc và các tổ chức chính trị xã hội, trong điều lệ của các tổ chức này thì chủ yếu là quy định về tổ chức hoạt động là chính, chứ không quy định về các hình thức, tiêu chuẩn cũng như điều kiện thi đua, khen thưởng. Mặt khác, việc để Chính phủ quy định sẽ tạo sự thống nhất trong việc thực hiện luật, để tránh tình trạng bất cập như hiện nay như cùng một tỉnh, có đoàn thể thì tặng bằng khen, có đoàn thể thì lại tặng giấy khen hoặc cùng một đoàn thể cấp tỉnh, có nơi thì tặng bằng khen hoặc có nơi thì tặng giấy khen.</w:t>
      </w:r>
    </w:p>
    <w:p>
      <w:pPr>
        <w:pStyle w:val="Normal1"/>
        <w:ind w:firstLine="538"/>
        <w:jc w:val="both"/>
        <w:rPr/>
      </w:pPr>
      <w:r>
        <w:rPr>
          <w:rFonts w:eastAsia="Times New Roman" w:cs="Times New Roman" w:ascii="Times New Roman" w:hAnsi="Times New Roman"/>
          <w:color w:val="0000FF"/>
          <w:sz w:val="26"/>
        </w:rPr>
        <w:t>Thứ ba, về thời hạn xét tặng Huân chương các loại: Dự thảo luật đồng loạt nâng thời hạn xét các loại huân chương từ 5 năm lên 10 năm ở hầu hết các hạng là chưa phù hợp. Theo tôi để phân định ý nghĩa, giá trị của từng loại huân chương thì chỉ nên quy định thời hạn xét tặng hình thức khen thưởng từ Huân chương lao động hạng nhất lên Huân chương Hồ Chí Minh và từ huân chương Hồ Chí Minh lên Huân chương Sao vàng, 10 năm một lần là phù hợp. Còn lại từ Huân chương lao động hạng nhất lên Huân chương độc lập hạng 3 hoặc từ hạng 3 của độc lập lên hạng 2 và từ hạng 2 của độc lập lên hạng nhất thì vẫn giữ nguyên thời gian 5 năm một lần là phù hợp và nó cũng tương xứng với thời gian để phấn đấu đạt những hình thức khen thưởng đó.</w:t>
      </w:r>
    </w:p>
    <w:p>
      <w:pPr>
        <w:pStyle w:val="Normal1"/>
        <w:ind w:firstLine="538"/>
        <w:jc w:val="both"/>
        <w:rPr/>
      </w:pPr>
      <w:r>
        <w:rPr>
          <w:rFonts w:eastAsia="Times New Roman" w:cs="Times New Roman" w:ascii="Times New Roman" w:hAnsi="Times New Roman"/>
          <w:color w:val="0000FF"/>
          <w:sz w:val="26"/>
        </w:rPr>
        <w:t xml:space="preserve">Thứ tư, về tiêu chuẩn, điều kiện của các hình thức khen thưởng: Các quy định về điều kiện, tiêu chuẩn của hình thức khen thưởng trong dự thảo luật chưa rõ ràng, khó phân biệt vì còn mang nặng tính định tính. Ví dụ, nhiều hình thức khen thưởng áp dụng tiêu chuẩn “có thành tích xuất sắc” (như ở Điều 35, 38), “thành tích đặc biệt xuất sắc” (ở Điều 39, 60,) “thành tích xuất sắc tiêu biểu” ở Điều 71 v.v... Do đó, sẽ rất khó cho việc đề nghị khen thưởng của các tập thể, cá nhân và nhất là việc xem xét của Hội đồng thi đua, khen thưởng các cấp. Điều này dễ dẫn đến việc xem nhẹ tiêu chuẩn và nặng việc kiểm tra điều kiện, quá trình công tác theo hướng có lợi cho những tập thể, cá nhân "sống lâu lên lão làng". Vì vậy, đề nghị cần quy định cụ thể, rõ ràng và thực tế hơn các tiêu chuẩn đối với từng hình thức khen thưởng trong dự thảo luật hoặc có thể trong nghị định hướng dẫn trong việc thực hiện sau này. </w:t>
      </w:r>
    </w:p>
    <w:p>
      <w:pPr>
        <w:pStyle w:val="Normal1"/>
        <w:ind w:firstLine="538"/>
        <w:jc w:val="both"/>
        <w:rPr/>
      </w:pPr>
      <w:r>
        <w:rPr>
          <w:rFonts w:eastAsia="Times New Roman" w:cs="Times New Roman" w:ascii="Times New Roman" w:hAnsi="Times New Roman"/>
          <w:color w:val="0000FF"/>
          <w:sz w:val="26"/>
        </w:rPr>
        <w:t>Đặc biệt đề nghị cơ quan soạn thảo nghiên cứu để đưa vào luật những quy định, chỉ tiêu cụ thể cho việc khen thưởng, nhất là các hình thức khen thưởng cao như Huân chương, Huy chương, Bằng khen của Chính phủ đối với các tập thể nhỏ và người lao động trực tiếp. Bởi thực tế thời gian vừa qua người lao động trực tiếp và các tập thể nhỏ (như phòng, ban ở cấp huyện) thì rất ít khi được xét tặng các hình thức khen thưởng ở cấp Trung ương.</w:t>
      </w:r>
    </w:p>
    <w:p>
      <w:pPr>
        <w:pStyle w:val="Normal1"/>
        <w:ind w:firstLine="538"/>
        <w:jc w:val="both"/>
        <w:rPr/>
      </w:pPr>
      <w:r>
        <w:rPr>
          <w:rFonts w:eastAsia="Times New Roman" w:cs="Times New Roman" w:ascii="Times New Roman" w:hAnsi="Times New Roman"/>
          <w:color w:val="0000FF"/>
          <w:sz w:val="26"/>
        </w:rPr>
        <w:t>Thứ năm, về một số nội dung khác: Tôi đề nghị thay từ "nhà nước" ở Điều 4 bằng từ "các cơ quan, tổ chức" để phù hợp với các nội dung trong dự thảo luật. Vì ngoài các hình thức khen thưởng của nhà nước thì dự thảo luật đã đề cập đến các hình thức khen thưởng của Mặt trận Tổ quốc và tổ chức chính trị xã hội khác. Cùng với việc quy định “một hình thức khen thưởng có thể tặng nhiều lần cho một đối tượng” ở Khoản 2, Điều 6, xin được đề nghị bổ sung thêm nguyên tắc: “Một đối tượng có thể nhận được nhiều hình thức khen thưởng” cho đúng với thực tế và để khích lệ hơn nữa các gương người tốt, việc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thấy dự thảo luật sửa đổi 44/103 điều, tức là đã gần 50% số điều phải sửa đổi, vì vậy không thể gọi là một số điều mà theo tôi nên sửa lại là Luật thi đua, khen thưởng (sửa đổi).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Hùng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sửa đổi, bổ sung một số điều của Luật thi đua, khen thưởng,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án thành với quan điểm sửa đổi, bổ sung luật tiếp tục khẳng định mối quan hệ giữa thi đua và khen thưởng, nâng cao tiêu chuẩn, danh hiệu thi đua và các hình thức khen thưởng. Đúng là khen thưởng phải bảo đảm tính chính xác, bảo đảm không trùng lặp và chồng chéo, đồng thời tôi cũng tán thành với ý kiến nêu trong Báo cáo thẩm tra là phải khắc phục được sự mất cân đối giữa các đối tượng, tính hình thức và khắc phục được khen thưởng tràn lan, làm giảm ý nghĩa của khen thưởng. Tôi tán thành rất cao quan điểm này. Tôi cũng đã nghiên cứu Báo cáo tiếp thu, giải trình của Chính phủ, thấy nhiều điều, nhiều vấn đề đã được giải trình khá rõ. Từ đó tôi nhất trí với tên gọi của dự thảo luật và thống nhất phạm vi sửa đổi, bổ sung là 44/103 đ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ình thức khen thưởng, cờ thi đua, bằng khen ở cấp tổng cục, quân khu, quân đoàn, quân chủng, binh chủng và tương đương thuộc Bộ Quốc phòng, Bộ Công an được quy định và bổ sung ở Điều 31 và 73 của Luật thi đua, khen thưởng. Về cơ bản tôi tán thành với quy định này, xin minh họa thêm về những lý do, ngoài những lý do đã được trình bày trong Tờ trình của Chính phủ và trong Báo cáo thẩm tra của Ủy ban Về các vấn đề xã hội, tôi thấy có thêm mấy lý do như sau.</w:t>
      </w:r>
    </w:p>
    <w:p>
      <w:pPr>
        <w:pStyle w:val="Normal1"/>
        <w:ind w:firstLine="538"/>
        <w:jc w:val="both"/>
        <w:rPr/>
      </w:pPr>
      <w:r>
        <w:rPr>
          <w:rFonts w:eastAsia="Times New Roman" w:cs="Times New Roman" w:ascii="Times New Roman" w:hAnsi="Times New Roman"/>
          <w:color w:val="0000FF"/>
          <w:sz w:val="26"/>
        </w:rPr>
        <w:t xml:space="preserve">Một là việc bổ sung quy định này là phù hợp với tính chất tổ chức hoạt động thi đua và khen thưởng trong các lực lượng vũ trang nhằm động viên kịp thời tập thể, cá nhân có thành tích trong phong trào thi đua. Trước khi có Luật thi đua, khen thưởng năm 2003 thì hình thức này đã có và đã phát huy tác dụng hiệu quả trên thực tiễn. Chỉ từ khi có Luật thi đua, khen thưởng năm 2003 thì đã không còn hình thức này, lý do qua tìm hiểu tôi cũng hiểu rằng đó là để bảo đảm tính thống nhất trong hệ thống khen thưởng và vấn đề xét khen thưởng, coi chuyện khen thưởng trong các lực lượng vũ trang thuộc Bộ Quốc phòng, Bộ Công an cũng như của các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đó việc khen thưởng ở cấp Bộ tổng tham mưu, Tổng cục chính trị, các Tổng cục quân khu, quân đoàn và tương đương trong quân đội cũng như các đơn vị của Công an thì cũng có nhiều vướng mắc mà trên thực tế rất vướng mắc. Vì đây là những đơn vị được xác định là lực lượng vũ trang của Đảng, Nhà nước và có quy mô lớn, nếu chỉ được tặng giấy khen không thì nó không tương xứng với chức vụ cũng như cương vị công tác của đơn vị này. Đồng chí Tổng cục trưởng, đồng chí Chủ nhiệm tổng cục, đồng chí Tư lệnh quân khu cấp giấy khen cấp quân khu, tôi cho rằng nó không thật tương xứng. Ví dụ một quân khu thì quân khu giúp Bộ quốc phòng quản lý Nhà nước trên địa bàn hành chính từ 6 đến 12 tỉnh, đảm nhiệm trên một hướng chiến lược tổ chức xây dựng, đồng thời tổ chức xây dựng lực lượng vũ trang cả bộ đội chủ lực, bộ đội địa phương, dân quân tự vệ, tổ chức chỉ đạo xây dựng khu vực phòng thủ trên địa bàn. Trong tổ chức lực lượng có nhiều sư đoàn, lữ đoàn, trung đoàn, tiểu đoàn, các bộ chỉ huy quân sự tỉnh, thành ph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ay Nghị quyết 28 của Bộ Chính trị về tiếp tục xây dựng tỉnh, thành phố thành khu vực phòng thủ vững chắc thì cũng đã xác định Đảng ủy Bộ Tư lệnh quân khu phải lãnh đạo, chỉ đạo, hướng dẫn xây dựng và hoạt động khu vực phòng thủ khi có chiến sự thì lãnh đạo và chỉ huy thống nhất các lực lượng vũ trang để chiến đấu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vai trò rất lớn đối với các Tổng cục thuộc Bộ quốc phòng hay Bộ công an cũng tương tự như vậy. Chính vì thế đối với các đơn vị này ngoài chức năng giúp cho quân ủy Trung ương, Đảng ủy cơ quan Trung ương, lãnh đạo đối với ngành và thực hiện nhiệm vụ giúp các bộ để thực hiện chức năng quản lý Nhà nước theo lĩnh vực thì bản thân các đơn vị này cũng phải chỉ đạo một khối lượng các đơn vị trực thuộc làm nhiệm vụ trên phạm vi cả nước rất lớn. Do đó để tương xứng với cấp khen thưởng và phân cấp khen thưởng kịp thời và cũng không để dồn lên cấp trên thì việc bổ sung hình thức khen thưởng đối với các cấp này. Tôi cho đây là rất phù hợp và đây cũng là một điều chúng tôi thấy khắc phục được bớt bất cập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bổ sung thêm hình thức khen thưởng cờ thi đua, bằng khen cho các đơn vị này thì cũng chính là để tạo điều kiện mở rộng khen thưởng đối với các tập thể, đơn vị nhỏ trực tiếp công tác và có thành tích xuất sắc. Đồng thời tạo điều kiện đánh giá đúng thành tích của từng đơn vị, từng cá nhân và cũng là một tiêu chí để lựa chọn đơn vị, cá nhân có thành tích để được khen thưởng ở mức cao hơn. Tôi thống nhất như vậy, tuy nhiên ở điều này tôi đề nghị bổ sung vào hai tên điều, tên Điều 31 và tên Điều 73. Tức là Điều 31: Danh hiệu thi đua của tổ chức chính trị, tổ chức chính trị xã hội và đề nghị bổ sung thêm cụm từ "đơn vị lực lượng vũ trang nhân dân" và ở Điều 73 cũng như vậy. Đó là ý thứ 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hình thức khen thưởng Huy chương chiến sỹ vẻ vang tại Khoản 26 và được bổ sung vào Điều 56 của dự án luật. Tôi thống nhất với quy định thời gian là quá trình cống hiến liên tục trong sự nghiệp xây dựng Quân đội nhân dân và Công an nhân dân như dự thảo để tặng Huy chương chiến sĩ vẻ vang hạng nhất, hạng nhì và hạng ba, hạng nhất là 20 năm trở lên, hạng nhì là từ 15 năm đến dưới 20 năm, hạng ba là từ 10 năm đến dưới 15 năm. Tuy nhiên, trong điều này tôi đề nghị xem xét lại Khoản 3 Điều 5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ó vấn đề là đối với cán bộ, chiến sĩ làm nhiệm vụ ở quần đảo Hoàng Sa và Trường Sa, trong quy định của Khoản 3 này sẽ được xét tặng Huy chương chiến sĩ vẻ vang hạng ba. Tôi cho đây là bổ sung rất quan trọng để động viên cán bộ, chiến sĩ đã và đang công tác, làm nhiệm vụ bảo vệ chủ quyền thiêng liêng của Tổ quốc chúng ta. Tôi cho rằng quy định chưa chặt chẽ. Tại sao chúng ta lại quy định là "sẽ xét"? Tại sao chúng ta quy định chỉ là Huy chương chiến sĩ vẻ vang hạng ba, phải chăng là xét riêng đối với đối tượng công tác ở hai quần đảo này? Trên thực tế có nhiều cán bộ ra làm nhiệm vụ rồi tiếp tục công tác trong quân chủng rồi về đất liền. Do đó, tôi đề nghị quy định thời gian công tác ở đảo được tính hệ số 2 để gộp vào thời gian cống hiến chung để xét khen thưởng Huy chương chiến sĩ vẻ vang các hạng, không phải chỉ có Huy chương chiến sĩ vẻ vang hạng ba và quy định thời gian ngắn hơn khi xét tặng huy chương này. Cũng ở trong vấn đề này tôi có ý kiến thêm về một số nhóm đối tượng khác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ân đội, công an còn nhiều lực lượng hoạt động trong môi trường nguy hiểm, khó khăn như cán bộ, chiến sĩ công tác trên tàu hải quân, nay mai ta sẽ có tàu ngầm, rồi lực lượng phi công lái máy bay chiến đấu, lực lượng chiến đấu viên trong binh chủng đặc công, thời gian cống hiến của họ theo tôi cũng cần được đánh giá đúng khi xét thưởng Huy chương chiến sĩ vẻ vang các hạng. Từ đó, tôi đề nghị nên tách riêng các đối tượng này ra và bổ sung thêm Khoản 3 Điều 56 như sau: "Đối với cán bộ, chiến sĩ làm nhiệm vụ ở quần đảo Trường Sa, quần đảo Hoàng Sa, trên tàu hải quân, phi công chiến đấu, chiến đấu viên, đặc công, thời gian cống hiến được tính gấp đôi và được cộng vào thời gian cống hiến chung để xét tặng thưởng Huy chương chiến sĩ vẻ vang các hạng".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iệu Thuý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góp ý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tắc khen thưởng tại Điều 6. Tôi đề xuất bổ sung thêm một  nguyên tắc, đó là cùng một thành tích thì không xét các danh hiệu thi đua khác nhau hoặc không để các cấp khác nhau cùng xét, nhằm tránh bệnh thành tích và không khích lệ phong trào thi đua. Thực tế cho thấy, qua 8 năm thực hiện Luật thi đua, khen thưởng, bên cạnh những ưu điểm như phát động nhiều phong trào sâu rộng trong các tầng lớp nhân dân, kịp thời động viên phong trào, tập thể, cá nhân có nhiều thành tích xuất sắc trong quá trình xây dựng và bảo vệ Tổ quốc vẫn còn có những hiện tượng, đó là cùng một thành tích nhưng  vẫn được xét các danh hiệu thi đua ở nhiều cấp, nhiều ngành khác nhau làm cho các danh hiệu thi đua tràn lan, trùng lặp, làm giảm ý nghĩa các danh hiệu thi đua.</w:t>
      </w:r>
    </w:p>
    <w:p>
      <w:pPr>
        <w:pStyle w:val="Normal1"/>
        <w:ind w:firstLine="538"/>
        <w:jc w:val="both"/>
        <w:rPr/>
      </w:pPr>
      <w:r>
        <w:rPr>
          <w:rFonts w:eastAsia="Times New Roman" w:cs="Times New Roman" w:ascii="Times New Roman" w:hAnsi="Times New Roman"/>
          <w:color w:val="0000FF"/>
          <w:sz w:val="26"/>
        </w:rPr>
        <w:t xml:space="preserve">Hai, về tiêu chuẩn và thời gian xét tặng Huân chương lao động các Điều 42, 43, 44 quy định có quá trình xây dựng và phát triển từ 25 năm trở lên đối với Huân chương lao động hạng nhất, 20 năm đối với Huân chương lao động hạng hai, 15 năm đối với Huân chương lao động hạng ba. Như vậy chưa đúng với mục tiêu của công tác thi đua khen thưởng là để động viên, khuyến khích và là động lực cho các nhân tố tham gia lao động. Vì thực tế nhiều cơ quan, đơn vị do tách, nhập nhiều lần nhưng trong quá trình lao động liên tục đạt thành tích tập thể lao động  xuất sắc, bằng khen Thủ tướng Chính phủ đạt đủ tiêu chuẩn quy định tại Điểm b, Khoản 2, Điều 44 để được tặng Huân chương lao động hạng ba nhưng không được xét vì chưa có quá trình xây dựng và phát triển đủ 15 năm trở lên. Vì vậy đề nghị xem xét lại tiêu chuẩn về thời gian cho phù hợp theo hướng cộng dồn tất cả thời gian cũ và mới hình thành phát triển của đơn vị. Hoặc sửa ở mức 20 năm trở lên đối với Huân chương lao động hạng nhất, 15 năm đối với Huân chương lao động hạng hai và 10 năm đối với Huân chương lao động hạng b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thủ tục và hồ sơ đề nghị khen thưởng. Tôi thống nhất về cơ bản nội dung bổ sung Điều 83 và 84 của luật về thủ tục và hồ sơ đề nghị khen thưởng. Tuy nhiên tại Điều 83 cần phải làm rõ thêm thẩm quyền đề xuất khen thưởng các danh hiệu thi đua cấp nhà nước của tổ chức chính trị xã hội đang hoạt động trong các ngành quản lý nhà nước thuộc về tổ chức chính trị xã hội hay thuộc về bộ, ngành quản lý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đã có rất nhiều phong trào thi đua do các tổ chức chính trị xã hội, các tổ chức xã hội đặc thù trong đó có tổ chức Đoàn thanh niên cộng sản Hồ Chí Minh, Hội sinh viên Việt Nam, tổ chức phát động và được các đơn vị trực thuộc bao gồm tổ chức đoàn thể chính trị xã hội trong các trường đại học thuộc Bộ Giáo dục và đào tạo, doanh nghiệp thuộc các bộ như Bộ Công thương, Bộ Xây dựng v.v... hưởng ứng với nhiều sáng tạo, góp phần rất lớn trong quá trình xây dựng phát triển kinh tế - xã hội của đất nước. Từ những phong trào này đã xuất hiện nhiều cá nhân và tập thể tiêu biểu xứng đáng được nhận hình thức khen thưởng cấp nhà nước. Nhưng khi đề xuất khen thưởng cấp nhà nước thì lại phải do các đơn vị quản lý trực tiếp đề xuất, mặc dù các đơn vị này không phát động phong trào thi đua cũng như không nắm được thành tích cụ thể của các đơn vị. Gây khó khăn rất lớn đến quá trình đề xuất và không kịp thời khen thưởng, động viên khích lệ phong tr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xuất bổ sung một khoản trong Điều 83 luật này nội dung "các tổ chức chính trị xã hội đang hoạt động trong các cơ quan quản lý nhà nước có thành tích xuất sắc trong phong trào thi đua do tổ chức cấp trên phát động thì sẽ do các tổ chức chính trị xã hội đề xuất khen th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danh hiệu vinh dự nhà nước Điều 58, tôi đề xuất bổ sung danh hiệu Nhà khoa học nhân dân và Nhà khoa học ưu tú với những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a học công nghệ với giáo dục đào tạo được xem là quốc sách hàng đầu, cần có sự tôn vinh xứng đáng để động viên, khích lệ những cá nhân có nhiều đóng góp trong lĩnh vực này trong đó danh hiệu Nhà khoa học nhân dân nên xét tặng cho những cá nhân, nhà khoa học có những đóng góp xuất sắc trong lĩnh vực khoa học, công nghệ. Đồng thời bản thân cá nhân đó phải có sức lan tỏa, ảnh hưởng lớn đến cộng đồng, xã hội và cổ vũ được tinh thần say mê nghiên cứu khoa học, nhất là ở giới trẻ. Lao động nghiên cứu khoa học, công nghệ là lao động đặc thù, trong nhiều trường hợp đòi hỏi nhiều sự hy sinh, các kết quả nghiên cứu có giá trị cao sẽ tác động không nhỏ đến sự phát triển của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những đóng góp của các cá nhân trong lĩnh vực này cần đươc tôn vinh xứng đáng bằng danh hiệu vinh dự nhà nước. Hiện nay những người làm công tác giáo dục đã có danh hiệu Nhà giáo nhân dân, Nhà giáo ưu tú, một số nhà khoa học có tham gia giảng dạy ở các trường đại học khi có nhiều cống hiến đã được xét trao tặng 2 danh hiệu trên. Trong khi đó nhiều nhà khoa học chỉ suốt đời làm nghiên cứu mà không tham giảng dạy thì không có danh hiệu vinh dự nhà nước nào cả dù đóng góp của họ cho nghiên cứu đào tạo là không nhỏ, điều này tạo ra sự thiếu công bằng trong đội ngũ những người làm khoa học. Tôi xin hết ý kiến, xin cảm ơn Quốc hội.</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ất Thắng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bày tỏ sự nhất trí cao với quan điểm của Ban soạn thảo Luật sửa đổi, bổ sung một số điều của Luật thi đua, khen thưởng về sự cần thiết phải sửa đổi, bổ sung một số điều của Luật thi đua, khen thưởng hiện nay, cũng như tán thành cơ bản với những nội dung trong Báo cáo của Ủy ban Về các vấn đề xã hội của Quốc hội. Tôi xin đóng góp một số ý kiến để hoàn thiện thêm dự thảo luật và đây là lần lấy ý kiến cho nên tôi xin phát biểu một số nội dung mang tính chất chung như sau.</w:t>
      </w:r>
    </w:p>
    <w:p>
      <w:pPr>
        <w:pStyle w:val="Normal1"/>
        <w:ind w:firstLine="538"/>
        <w:jc w:val="both"/>
        <w:rPr/>
      </w:pPr>
      <w:r>
        <w:rPr>
          <w:rFonts w:eastAsia="Times New Roman" w:cs="Times New Roman" w:ascii="Times New Roman" w:hAnsi="Times New Roman"/>
          <w:color w:val="0000FF"/>
          <w:sz w:val="26"/>
        </w:rPr>
        <w:t>Vấn đề thứ nhất là về phạm vi sửa đổi và tên gọi của luật. Theo Tờ trình của Chính phủ, Ban soạn thảo đề nghị vẫn lấy tên là Luật sửa đổi, bổ sung một số điều của Luật thi đua, khen thưởng. Tuy vậy, theo quan điểm của tôi, luật nên gọi là Luật thi đua, khen thưởng (sửa đổi) với 3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Luật thi đua, khen thưởng hiện nay được Quốc hội Khóa XI thông qua ngày 26/11/2003 tại kỳ họp thứ 4 và có hiệu lực thi hành từ ngày 1/7/2004. Từ thời điểm luật có hiệu lực đến nay đã 9 năm, một vòng đời tương đối dài so với nhiều luật sửa đổi khác mà Quốc hội xem xét và cho ý kiến hoặc thông qua trong thời gian gần đây. Quan trọng hơn qua 9 năm kinh tế, văn hóa, xã hội của đất nước đã có những thay đổi mạnh mẽ, phong trào thi đua và công tác thi đua, khen thưởng đã có nhiều chuyển biến, nhất là thời điểm hiện nay khi chúng ta đang đẩy mạnh công cuộc công nghiệp hóa, hiện đại hóa đất nước, phong trào thi đua cần phải có sự thay đổi về chất, theo đó công tác khen thưởng cũng phải có những thay đổi thích đáng cho phù hợp.</w:t>
      </w:r>
    </w:p>
    <w:p>
      <w:pPr>
        <w:pStyle w:val="Normal1"/>
        <w:ind w:firstLine="538"/>
        <w:jc w:val="both"/>
        <w:rPr/>
      </w:pPr>
      <w:r>
        <w:rPr>
          <w:rFonts w:eastAsia="Times New Roman" w:cs="Times New Roman" w:ascii="Times New Roman" w:hAnsi="Times New Roman"/>
          <w:color w:val="0000FF"/>
          <w:sz w:val="26"/>
        </w:rPr>
        <w:t xml:space="preserve">Lý do thứ hai, đó là luật có phạm vi sửa đổi rất lớn, theo dự thảo luật sửa đổi kèm theo Tờ trình của Chính phủ, luật được đề xuất sửa đổi, bổ sung tới 44/103 điều, tức là chiếm tỷ lệ tới 42,72%, gần một nửa số điều. Đây là phạm vi sửa đổi lớn, bổ sung làm rõ rất nhiều khoản so với luật hiện hành. </w:t>
      </w:r>
    </w:p>
    <w:p>
      <w:pPr>
        <w:pStyle w:val="Normal1"/>
        <w:ind w:firstLine="538"/>
        <w:jc w:val="both"/>
        <w:rPr/>
      </w:pPr>
      <w:r>
        <w:rPr>
          <w:rFonts w:eastAsia="Times New Roman" w:cs="Times New Roman" w:ascii="Times New Roman" w:hAnsi="Times New Roman"/>
          <w:color w:val="0000FF"/>
          <w:sz w:val="26"/>
        </w:rPr>
        <w:t xml:space="preserve">Lý do thứ ba là qua nghiên cứu dự thảo luật sửa đổi và Tờ trình của Chính phủ, tôi thấy dự thảo luật chưa khắc phục được một cách căn bản những tồn tại, hạn chế của luật hiện hành, chưa đạt được những mục tiêu cơ bản của sửa đổi, bổ sung luật như Tờ trình đã nên ra. Nội dung này, tôi xin phân tích kỹ thêm ở phần sau. Nhưng nếu khắc phục được những tồn tại, hạn chế này thì phạm vi sửa đổi, bổ sung còn lớn hơn so với bản trình hiện nay. </w:t>
      </w:r>
    </w:p>
    <w:p>
      <w:pPr>
        <w:pStyle w:val="Normal1"/>
        <w:ind w:firstLine="538"/>
        <w:jc w:val="both"/>
        <w:rPr/>
      </w:pPr>
      <w:r>
        <w:rPr>
          <w:rFonts w:eastAsia="Times New Roman" w:cs="Times New Roman" w:ascii="Times New Roman" w:hAnsi="Times New Roman"/>
          <w:color w:val="0000FF"/>
          <w:sz w:val="26"/>
        </w:rPr>
        <w:t xml:space="preserve">Vấn đề thứ hai, tôi xin được phát biểu, đó là về quan điểm và mục tiêu sửa đổi luật. Trong Tờ trình của Chính phủ thì nêu mục tiêu sửa đổi thứ hai là: “Không lấy danh hiệu thi đua làm điều kiện, tiêu chuẩn để khen thưởng nhằm khắc phục tình trạng tích lũy, cộng dồn thành tích trùng lặp trong khen thưởng, nhưng vẫn đảm bảo mối quan hệ chặt chẽ giữa thi đua và khen thưởng thông qua các phong trào thi đua để suy tôn các danh hiệu thi đua, đồng thời phát hiện những tập thể, cá nhân có thành tích xuất sắc, tiêu biểu lập được công trạng để khen thưởng, động viên kịp thời”. Tôi cho đây là một mục tiêu hoàn toàn đúng, nhưng quan điểm này chưa thể hiện được rõ trong các điều luật. </w:t>
      </w:r>
    </w:p>
    <w:p>
      <w:pPr>
        <w:pStyle w:val="Normal1"/>
        <w:ind w:firstLine="538"/>
        <w:jc w:val="both"/>
        <w:rPr/>
      </w:pPr>
      <w:r>
        <w:rPr>
          <w:rFonts w:eastAsia="Times New Roman" w:cs="Times New Roman" w:ascii="Times New Roman" w:hAnsi="Times New Roman"/>
          <w:color w:val="0000FF"/>
          <w:sz w:val="26"/>
        </w:rPr>
        <w:t xml:space="preserve">Theo tôi giữa thi đua và khen thưởng có mối quan hệ chặt chẽ với nhau, kết quả phong trào thi đua (nói về thi đua tức là nói về quá trình, nói về giai đoạn) phải được tổng kết, sơ kết, đánh giá và khen thưởng ghi nhận kết quả nổi trội của những cá nhân, tập thể trong phong trào thi đua (tức là nói khen thưởng là nói về kết quả, nói về thời điểm). Khen thưởng bao giờ cũng gắn với thành tích xuất sắc của những tập thể, cá nhân tiêu biểu, tích cực, có một quá trình cống hiến nhất định, có những ảnh hưởng tốt đến tập thể và đến cộng động. Vì vậy, quan điểm chi phối mang tính xuyên suốt trong sửa đổi, bổ sung luật là phải đảm bảo mối quan hệ hữu cơ giữa 2 phạm trù “thi đua” và “khen thưởng”. Hai phạm trù này gắn kết với nhau, khen thưởng là kết quả, là đỉnh cao của thi đua, tạo động lực cho thi đua, còn thi đua tạo nguồn chủ yếu cho khen thưởng và như Bác Hồ đã nói "thi đua là gieo trồng, khen thưởng là thu hoạch". Tuy nhiên, 2 khái niệm này có tính độc lập tương đối, cần tránh hòa chung để cộng dồn thành tích khen thưởng tràn lan, khen thưởng tập trung vào cán bộ lãnh đạo, quản lý, nhường lượt cho nhau v.v… là những hạn chế của công tác thi đua, khen thưởng trong thời gian qua mà Tờ trình của Chính phủ đã nêu rất rõ. </w:t>
      </w:r>
    </w:p>
    <w:p>
      <w:pPr>
        <w:pStyle w:val="Normal1"/>
        <w:ind w:firstLine="538"/>
        <w:jc w:val="both"/>
        <w:rPr/>
      </w:pPr>
      <w:r>
        <w:rPr>
          <w:rFonts w:eastAsia="Times New Roman" w:cs="Times New Roman" w:ascii="Times New Roman" w:hAnsi="Times New Roman"/>
          <w:color w:val="0000FF"/>
          <w:sz w:val="26"/>
        </w:rPr>
        <w:t xml:space="preserve">Vấn đề thứ ba, tôi xin được phát biểu, đó là về yêu cầu sửa đổi luật, cần phải khắc phục cơ bản những tồn tại, hạn chế của luật hiện hành, chủ yếu ở 3 điểm sau đây. </w:t>
      </w:r>
    </w:p>
    <w:p>
      <w:pPr>
        <w:pStyle w:val="Normal1"/>
        <w:ind w:firstLine="538"/>
        <w:jc w:val="both"/>
        <w:rPr/>
      </w:pPr>
      <w:r>
        <w:rPr>
          <w:rFonts w:eastAsia="Times New Roman" w:cs="Times New Roman" w:ascii="Times New Roman" w:hAnsi="Times New Roman"/>
          <w:color w:val="0000FF"/>
          <w:sz w:val="26"/>
        </w:rPr>
        <w:t>Thứ nhất, về hệ thống và các hình thức khen thưởng cấp Nhà nước, luật hiện hành quy định nhiều hình thức khen thưởng cấp Nhà nước (hiện nay là 25 hình thức với 45 cấp độ, hình thức khác nhau), dẫn đến hiện tượng chồng chéo, trùng lặp, khen thưởng nhiều, tràn lan như vừa qua. Bộ Chính trị cũng đã có văn bản yêu cầu giảm bớt các hình thức khen thưởng cấp Nhà nước. Tuy vậy, trong dự thảo luật sửa đổi, bổ sung chưa thể hiện rõ được quan điểm này.</w:t>
      </w:r>
    </w:p>
    <w:p>
      <w:pPr>
        <w:pStyle w:val="Normal1"/>
        <w:ind w:firstLine="566"/>
        <w:jc w:val="both"/>
        <w:rPr/>
      </w:pPr>
      <w:r>
        <w:rPr>
          <w:rFonts w:eastAsia="Times New Roman" w:cs="Times New Roman" w:ascii="Times New Roman" w:hAnsi="Times New Roman"/>
          <w:color w:val="0000FF"/>
          <w:sz w:val="26"/>
        </w:rPr>
        <w:t>Nội dung thứ hai, về điều kiện tiêu chuẩn danh hiệu thi đua và hình thức khen thưởng của luật hiện hành, Tờ trình nhận định còn mang tính định tính, chưa rõ ràng. Tuy vậy, trong dự thảo luật chưa xử lý được cơ bản hạn chế này; những tiêu chuẩn chung chung, mang tính định tính còn được dùng khá phổ biến. Ví dụ: “thành tích xuất sắc” được nêu trong Điều 35, Điều 38; “thành tích đặc biệt xuất sắc” được nêu trong Điều 39, Điều 60 hay “thành tích đặc biệt xuất sắc đột xuất” được nêu trong các Điều 60, 61. Hoặc tiêu chuẩn Nhà giáo nhân dân, Nhà giáo ưu tú thì nêu “có tài năng sư phạm xuất sắc” hay “có tài năng sư phạm”. Hay tiêu chuẩn đối với Nghệ nhân nhân dân, Nghệ nhân ưu tú được quy định giống hệt nhau là “có công lớn”.</w:t>
      </w:r>
    </w:p>
    <w:p>
      <w:pPr>
        <w:pStyle w:val="Normal1"/>
        <w:ind w:firstLine="566"/>
        <w:jc w:val="both"/>
        <w:rPr/>
      </w:pPr>
      <w:r>
        <w:rPr>
          <w:rFonts w:eastAsia="Times New Roman" w:cs="Times New Roman" w:ascii="Times New Roman" w:hAnsi="Times New Roman"/>
          <w:color w:val="0000FF"/>
          <w:sz w:val="26"/>
        </w:rPr>
        <w:t>Nội dung thứ ba, về việc đảm bảo tính thống nhất của công tác khen thưởng trong hệ thống chính trị và toàn xã hội (bao gồm cán bộ công tác trong các cơ quan Đảng, cơ quan dân cử, các cá nhân, tập thể trong các khu vực ngoài Nhà nước).</w:t>
      </w:r>
    </w:p>
    <w:p>
      <w:pPr>
        <w:pStyle w:val="Normal1"/>
        <w:ind w:firstLine="566"/>
        <w:jc w:val="both"/>
        <w:rPr/>
      </w:pPr>
      <w:r>
        <w:rPr>
          <w:rFonts w:eastAsia="Times New Roman" w:cs="Times New Roman" w:ascii="Times New Roman" w:hAnsi="Times New Roman"/>
          <w:color w:val="0000FF"/>
          <w:sz w:val="26"/>
        </w:rPr>
        <w:t xml:space="preserve">Thứ nhất, với cán bộ công chức trong cơ quan Đảng, cơ quan dân cử, tôi cho rằng cần tách bạch hai nhóm chính theo nguyên tắc làm công việc gì là chính thì đánh giá thi đua, thực hiện khen thưởng theo hướng chính đó, như vậy có hai nhóm: </w:t>
      </w:r>
    </w:p>
    <w:p>
      <w:pPr>
        <w:pStyle w:val="Normal1"/>
        <w:ind w:firstLine="566"/>
        <w:jc w:val="both"/>
        <w:rPr/>
      </w:pPr>
      <w:r>
        <w:rPr>
          <w:rFonts w:eastAsia="Times New Roman" w:cs="Times New Roman" w:ascii="Times New Roman" w:hAnsi="Times New Roman"/>
          <w:color w:val="0000FF"/>
          <w:sz w:val="26"/>
        </w:rPr>
        <w:t>Nhóm thứ nhất là cán bộ làm công tác chuyên môn, nghiệp vụ kiêm nhiệm công tác Đảng, đoàn thể, dân cử, đánh giá khen thưởng chính theo ngạch chuyên môn nghiệp vụ; tuyến trình thi đua theo hướng Nhà nước là chính, kết hợp với khen thưởng đột xuất, nhiệm kỳ theo tuyến công tác Đảng, đoàn thể, dân cử.</w:t>
      </w:r>
    </w:p>
    <w:p>
      <w:pPr>
        <w:pStyle w:val="Normal1"/>
        <w:ind w:firstLine="566"/>
        <w:jc w:val="both"/>
        <w:rPr/>
      </w:pPr>
      <w:r>
        <w:rPr>
          <w:rFonts w:eastAsia="Times New Roman" w:cs="Times New Roman" w:ascii="Times New Roman" w:hAnsi="Times New Roman"/>
          <w:color w:val="0000FF"/>
          <w:sz w:val="26"/>
        </w:rPr>
        <w:t xml:space="preserve">Nhóm thứ hai là cán bộ làm công tác chuyên trách công tác Đảng, đoàn thể và các cơ quan dân cử, khen thưởng đột xuất, thường xuyên thì phải theo tuyến của cơ quan Đảng, đoàn thể, dân cử. </w:t>
      </w:r>
    </w:p>
    <w:p>
      <w:pPr>
        <w:pStyle w:val="Normal1"/>
        <w:ind w:firstLine="566"/>
        <w:jc w:val="both"/>
        <w:rPr/>
      </w:pPr>
      <w:r>
        <w:rPr>
          <w:rFonts w:eastAsia="Times New Roman" w:cs="Times New Roman" w:ascii="Times New Roman" w:hAnsi="Times New Roman"/>
          <w:color w:val="0000FF"/>
          <w:sz w:val="26"/>
        </w:rPr>
        <w:t>Như vậy với cán bộ thuộc hệ thống cơ quan dân cử chuyên trách cần có hình thức khen thưởng phù hợp của Chủ tịch Quốc hội, Ủy ban thường vụ Quốc  hội, Hội đồng dân tộc và các ủy ban của Quốc hội. Còn các danh hiệu vinh dự Nhà nước cao (như huân chương các hạng chẳng hạn) thì Chủ tịch nước khen là phù hợp. Quan điểm này tôi tán thành với đại biểu Nguyễn Thị Kim Thúy của Đà Nẵng đã nêu.</w:t>
      </w:r>
    </w:p>
    <w:p>
      <w:pPr>
        <w:pStyle w:val="Normal1"/>
        <w:ind w:firstLine="566"/>
        <w:jc w:val="both"/>
        <w:rPr/>
      </w:pPr>
      <w:r>
        <w:rPr>
          <w:rFonts w:eastAsia="Times New Roman" w:cs="Times New Roman" w:ascii="Times New Roman" w:hAnsi="Times New Roman"/>
          <w:color w:val="0000FF"/>
          <w:sz w:val="26"/>
        </w:rPr>
        <w:t>Còn với hình thức khen thưởng mang tính nhiệm kỳ gắn với nhiệm vụ công chức, gắn với việc đóng góp cho nhiệm vụ chính trị của địa phương, đơn vị thì theo tuyến khen thưởng của Nhà nước. Trong dự thảo luật mới nêu được trường hợp này và tôi nghĩ cần phải bổ sung các trường hợp trên.</w:t>
      </w:r>
    </w:p>
    <w:p>
      <w:pPr>
        <w:pStyle w:val="Normal1"/>
        <w:ind w:firstLine="566"/>
        <w:jc w:val="both"/>
        <w:rPr/>
      </w:pPr>
      <w:r>
        <w:rPr>
          <w:rFonts w:eastAsia="Times New Roman" w:cs="Times New Roman" w:ascii="Times New Roman" w:hAnsi="Times New Roman"/>
          <w:color w:val="0000FF"/>
          <w:sz w:val="26"/>
        </w:rPr>
        <w:t>Còn với cá nhân, tập thể khu vực ngoài Nhà nước, luật sửa đổi cần chú ý hơn đến các nhóm đối tượng này, quy định cụ thể về chính sách, nguyên tắc, thẩm quyền, quy trình bình xét thi đua, khen thưởng của nhóm đối tượng này mang tính khả thi. Nội dung này đại biểu Trần Thanh Hải của Thành phố Hồ Chí Minh đã nêu kỹ, tôi xin không phân tích thêm.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âm Lệ Hà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cao với Tờ trình của Chính phủ và Báo cáo thẩm tra của Ủy ban các vấn đề xã hội Quốc hội về sự cần thiết sửa đổi, bổ sung Luật thi đua, khen thưởng, nhằm khắc phục những tồn tại, hạn chế, bất cập trong quy định hiện hành và tiếp tục đổi mới công tác thi đua, khen thưởng nâng cao tiêu chuẩn danh hiệu thi đua và các hình thức khen thưởng, huy động tốt sự tham gia của xã hội trong công tác thi đua, khen thưởng. Đồng thời việc sửa đổi, bổ sung luật nhằm đảm bảo quy định thống nhất các hình thức khen thưởng cho cả hệ thống chính trị và toàn xã hội bao gồm: tổ chức chính trị, tổ chức chính trị - xã hội cơ quan, tổ chức đơn vị sự nghiệp của Đảng, nhà nước, Mặt trận Tổ quốc và các đoàn thể nhân dân, các tổ chức kinh tế thuộc mọi thành phần có những sửa đổi phù hợp, thiết thực đáp ứng với tình hình thực tiễ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và phạm vi sửa đổi, bổ sung của dự án luật, tôi nhất trí với tên gọi của dự án luật là Luật Sửa đổi, bổ sung một số điều của Luật Thi đua, khen thưởng và phạm vi chỉ tập trung sửa đổi, bổ sung các quy định nhằm đáp ứng yêu cầu thiết thực đặt ra trong quá trình tổng kết thực hiện Luật Thi đua, khen thưởng. Theo đó, tập trung sửa đổi, bổ sung về hệ thống tiêu chuẩn của danh hiệu thi đua và các hình thức khen th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sửa đổi, bổ sung một số nội dung liên quan đến quy định chung, nguyên tắc khen thưởng, thẩm quyền ban hành hình thức thi đua khen thưởng và thủ tục hồ sơ xét tặng các danh hiệu thi đua và hình thức khen th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nghiên cứu dự thảo luật chỉ sửa đổi một số tiêu chuẩn của các hình thức khen thưởng cấp nhà nước, mà vẫn giữ nguyên hệ thống các hình thức khen thưởng, đồng thời vẫn còn trùng lặp về tiêu chuẩn giữa các danh hiệu và hình thức khen thưởng. Việc nâng cao tiêu chuẩn các hình thức khen thưởng còn tập trung tăng thêm điều kiện thời gian, chưa cụ thể hóa theo Thông báo 120 của Bộ Chính trị về Đề án Đổi mới công tác thi đua khen thưởng cần giảm bớt các hình thức khen thưởng cấp nhà nước, nâng cao tiêu chuẩn các hình thức khen thưởng, khen thưởng đảm bảo chính xác, không trùng lặp và chồng ché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đề nghị Ban soạn thảo tiếp tục nghiên cứu, rà soát các quy định liên quan để sửa đổi, bổ sung trong dự án luật và luật hóa các quy định phù hợp sát với thực tiễn, hạn chế các quy định hướng dẫn thi hành luật khi luật có hiệu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ội dung cụ thể của dự án luật, ở Chương I Những quy định chung, thứ nhất về loại hình khen thưởng dự thảo luật trình sửa đổi, bổ sung đã bỏ quy định khen thưởng thường xuyên. Thay quy định khen thưởng theo công trạng vào thành tích đạt được trong xây dựng và bảo vệ Tổ quốc, khen thưởng quá trình cống h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iệc sửa đổi quy định này nhằm khắc phục tình trạng khen thưởng theo định kỳ, tích lũy thành tích khen thưởng, qua đó thực hiện khen thưởng thông qua việc phát hiện các tập thể, cá nhân có công trạng, thành tích sáng tạo trong phong trào thi đua và thực hiện nhiệm vụ trong lao động sản xuất sẽ được khen thưởng tôn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ng song đó, theo như luật hiện hành tôi đề nghị giữ nguyên loại hình khen thưởng đột xuất nhằm tạo điều kiện khen thưởng đối với các tập thể nhỏ, công nhân, nông dân, người lao động trực tiếp sản xuất, công tác lao động sáng tạo, có thành tích xuất sắc, có nhiều cơ hội để được tham gia xét các danh hiệu khen thưởng.</w:t>
      </w:r>
    </w:p>
    <w:p>
      <w:pPr>
        <w:pStyle w:val="Normal1"/>
        <w:ind w:firstLine="566"/>
        <w:jc w:val="both"/>
        <w:rPr/>
      </w:pPr>
      <w:r>
        <w:rPr>
          <w:rFonts w:eastAsia="Times New Roman" w:cs="Times New Roman" w:ascii="Times New Roman" w:hAnsi="Times New Roman"/>
          <w:color w:val="0000FF"/>
          <w:sz w:val="26"/>
        </w:rPr>
        <w:t>Thứ hai, về nguyên tắc khen thưởng tại Khoản 2, Điều 6 dự thảo luật vẫn giữ nguyên. Tại Điểm a quy định về khen thưởng phải chính xác, công khai, công bằng, kịp thời. Tuy nhiên, các quy định của dự thảo luật sửa đổi theo hướng kéo dài mốc thời gian cống hiến đạt thành tích, thời gian bình xét các danh hiệu làm tiêu chuẩn để xét khen thưởng. Như dự thảo sửa đổi có tất cả 19 điều được bổ sung, thay đổi nâng lên về thời gian xét khen thưởng. Điều này không thống nhất với nguyên tắc là kịp thời, mục tiêu của khen thưởng là nhằm tạo động lực, động viên, khuyến khích mọi cá nhân, tập thể năng động sáng tạo vươn lên hoàn thành tốt nhiệm vụ được giao. Do vậy, đề nghị Ban soạn thảo xem xét kỹ việc quy định mốc thời gian phù hợp với từng hình thức khen thưởng cụ thể đảm bảo thống nhất với nguyên tắc là kịp thời tại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ại Điểm C, Khoản 2, Điều 6 quy định nguyên tắc bảo đảm thống nhất giữa tính chất hình thức và đối tượng khen thưởng. Tôi thống nhất với quan điểm cần thay đổi cách thức và xác định tiêu chuẩn khen thưởng, hình thức khen thưởng tương xứng với tính chất của thành tích mà không xác định hình thức khen thưởng theo trình tự từ khen thưởng hình thức thấp lên hình thức cao hoặc tích luỹ hình thức, lấy hình thức thấp làm tiêu chuẩn để đạt được hình thức khen thưở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hi xây dựng các tiêu chuẩn cụ thể của các hình thức khen thưởng, dự thảo luật vẫn dựa trên nguyên tắc lấy hình thức khen thưởng thấp làm tiêu chí để khen thưởng theo hình thức cao như tại các Điều 21, 22, 23, Khoản 3, Điều 34, Khoản 2 Điều 36, Khoản 2, Điều 37 và một số điều khác. Đề nghị Ban soạn thảo rà soát cân nhắc các quy định dự thảo luật để có hướng sửa đổi, bổ sung phù hợp với nguyên tắc bảo đảm thống nhất giữa tính chất, hình thức và đối tượng khen th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ổ sung nguyên tắc bình đẳng giới vào Khoản 2, Điều 6 để đảm bảo sự bình đẳng giới trong công tác thi đua khen thưởng. Đây là quy định cần thiết đáp ứng việc lồng ghép bình đẳng giới trong xây dựng văn bản quy phạm pháp luật theo Điều 21, Luật Bình đẳng giới.</w:t>
      </w:r>
    </w:p>
    <w:p>
      <w:pPr>
        <w:pStyle w:val="Normal1"/>
        <w:ind w:firstLine="566"/>
        <w:jc w:val="both"/>
        <w:rPr/>
      </w:pPr>
      <w:r>
        <w:rPr>
          <w:rFonts w:eastAsia="Times New Roman" w:cs="Times New Roman" w:ascii="Times New Roman" w:hAnsi="Times New Roman"/>
          <w:color w:val="0000FF"/>
          <w:sz w:val="26"/>
        </w:rPr>
        <w:t xml:space="preserve">Theo Báo cáo tiếp thu, giải trình của Chính phủ ngày 17/6/2013 thì nội dung lồng ghép bình đẳng giới cụ thể sẽ được quy định, hướng dẫn trong nghị định và các văn bản hướng dẫn thi hành luật. Tuy nhiên, để đảm bảo nguyên tắc bình đẳng giới và hạn chế văn bản hướng dẫn thi hành luật cần xem xét quy định một số điều cụ thể trong các chương, các điều về điều kiện tiêu chuẩn việc bình xét khen thưởng đối với cán bộ, công chức, công nhân, viên chức nữ không đưa nguyên tắc chung như dự thảo. </w:t>
      </w:r>
    </w:p>
    <w:p>
      <w:pPr>
        <w:pStyle w:val="Normal1"/>
        <w:ind w:firstLine="566"/>
        <w:jc w:val="both"/>
        <w:rPr/>
      </w:pPr>
      <w:r>
        <w:rPr>
          <w:rFonts w:eastAsia="Times New Roman" w:cs="Times New Roman" w:ascii="Times New Roman" w:hAnsi="Times New Roman"/>
          <w:color w:val="0000FF"/>
          <w:sz w:val="26"/>
        </w:rPr>
        <w:t>Về Chương II, tại Điều 31 Khoản 4 bổ sung quy định danh hiệu cờ thi đua của Ủy ban Mặt trận Tổ quốc và tổ chức chính trị xã hội cấp tỉnh, Điều 73 quy định bằng khen của tổ chức chính trị xã hội. Tôi tán thành bổ sung hình thức khen này và đồng ý với phân tích của đại biểu Thanh, thành phố Hà Nộ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iến Dũng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ơ bản đồng tình với những nội dung đề cập trong báo cáo thẩm tra của Ủy ban các vấn đề xã hội Quốc hội. Tham gia thêm ý kiến vào 2 nội dung theo chương trình gợi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ạm vi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ẩm quyền khen thưởng.</w:t>
      </w:r>
    </w:p>
    <w:p>
      <w:pPr>
        <w:pStyle w:val="Normal1"/>
        <w:ind w:firstLine="566"/>
        <w:jc w:val="both"/>
        <w:rPr/>
      </w:pPr>
      <w:r>
        <w:rPr>
          <w:rFonts w:eastAsia="Times New Roman" w:cs="Times New Roman" w:ascii="Times New Roman" w:hAnsi="Times New Roman"/>
          <w:color w:val="0000FF"/>
          <w:sz w:val="26"/>
        </w:rPr>
        <w:t>Chúng tôi thấy cơ quan soạn thảo của Chính phủ đã cố gắng trình dự án sửa đổi khá công phu. Chúng tôi thấy sửa đến 44/103 điều của luật hiện hành. Như vậy, phải nói không phải sửa một số điều mà sửa rất nhiều điều và trong chương trình xây dựng luật và pháp lệnh của Quốc hội theo Nghị Quyết 20 chỉ xác định sửa đổi, bổ sung một số điều. Như vậy dự án trình lần này không phù hợp với chương trình xây dựng luật và pháp lệnh. Chúng tôi đề nghị nghiên cứu, có thể phải điều chỉnh như thế nào đó. Chúng ta sửa gần 50% số điều của luật hiện hành. Nếu chỉ sửa như thế này rất khó nghiên cứu và vận dụng luật này vào cuộc sống. Xin nói trong khi đã sửa như vậy nhưng về cơ bản chúng tôi thấy chưa đáp ứng yêu cầu cho nên chúng tôi đề nghị tiếp tục nghiên cứu sửa thêm. Sửa một cách căn cơ, cơ bản và toàn diện hơn nhằm khắc phục được 7 thiếu sót, yêu cầu đã nêu trong tổng kết 5 năm thực hiện Chỉ thị 39 của Bộ Chính trị năm 2004 và trong Thông báo 120 ý kiến kết luận của Bộ Chinh trị về đề án đổi mới, thi đua khen thưởng.</w:t>
      </w:r>
    </w:p>
    <w:p>
      <w:pPr>
        <w:pStyle w:val="Normal1"/>
        <w:ind w:firstLine="566"/>
        <w:jc w:val="both"/>
        <w:rPr/>
      </w:pPr>
      <w:r>
        <w:rPr>
          <w:rFonts w:eastAsia="Times New Roman" w:cs="Times New Roman" w:ascii="Times New Roman" w:hAnsi="Times New Roman"/>
          <w:color w:val="0000FF"/>
          <w:sz w:val="26"/>
        </w:rPr>
        <w:t>Thứ nhất, làm thế nào đẩy mạnh phong trào thi đua thực chất hơn.</w:t>
      </w:r>
    </w:p>
    <w:p>
      <w:pPr>
        <w:pStyle w:val="Normal1"/>
        <w:ind w:firstLine="566"/>
        <w:jc w:val="both"/>
        <w:rPr/>
      </w:pPr>
      <w:r>
        <w:rPr>
          <w:rFonts w:eastAsia="Times New Roman" w:cs="Times New Roman" w:ascii="Times New Roman" w:hAnsi="Times New Roman"/>
          <w:color w:val="0000FF"/>
          <w:sz w:val="26"/>
        </w:rPr>
        <w:t>Thứ hai, phát hiện bồi dưỡng được nhân tố điển hình.</w:t>
      </w:r>
    </w:p>
    <w:p>
      <w:pPr>
        <w:pStyle w:val="Normal1"/>
        <w:ind w:firstLine="566"/>
        <w:jc w:val="both"/>
        <w:rPr/>
      </w:pPr>
      <w:r>
        <w:rPr>
          <w:rFonts w:eastAsia="Times New Roman" w:cs="Times New Roman" w:ascii="Times New Roman" w:hAnsi="Times New Roman"/>
          <w:color w:val="0000FF"/>
          <w:sz w:val="26"/>
        </w:rPr>
        <w:t>Thứ ba, tổng kết và nhân rộng được điển hình</w:t>
      </w:r>
    </w:p>
    <w:p>
      <w:pPr>
        <w:pStyle w:val="Normal1"/>
        <w:ind w:firstLine="566"/>
        <w:jc w:val="both"/>
        <w:rPr/>
      </w:pPr>
      <w:r>
        <w:rPr>
          <w:rFonts w:eastAsia="Times New Roman" w:cs="Times New Roman" w:ascii="Times New Roman" w:hAnsi="Times New Roman"/>
          <w:color w:val="0000FF"/>
          <w:sz w:val="26"/>
        </w:rPr>
        <w:t>Thứ tư, giảm bớt các hình thức khen thưởng cấp nhà nước, hết sức quan trọng.</w:t>
      </w:r>
    </w:p>
    <w:p>
      <w:pPr>
        <w:pStyle w:val="Normal1"/>
        <w:ind w:firstLine="566"/>
        <w:jc w:val="both"/>
        <w:rPr/>
      </w:pPr>
      <w:r>
        <w:rPr>
          <w:rFonts w:eastAsia="Times New Roman" w:cs="Times New Roman" w:ascii="Times New Roman" w:hAnsi="Times New Roman"/>
          <w:color w:val="0000FF"/>
          <w:sz w:val="26"/>
        </w:rPr>
        <w:t>Thứ năm, phải để đảm bảo khen thưởng chính xác.</w:t>
      </w:r>
    </w:p>
    <w:p>
      <w:pPr>
        <w:pStyle w:val="Normal1"/>
        <w:ind w:firstLine="566"/>
        <w:jc w:val="both"/>
        <w:rPr/>
      </w:pPr>
      <w:r>
        <w:rPr>
          <w:rFonts w:eastAsia="Times New Roman" w:cs="Times New Roman" w:ascii="Times New Roman" w:hAnsi="Times New Roman"/>
          <w:color w:val="0000FF"/>
          <w:sz w:val="26"/>
        </w:rPr>
        <w:t>Thứ sáu, phải nâng cao tiêu chuẩn các hình thức khen thưởng nhà nước.</w:t>
      </w:r>
    </w:p>
    <w:p>
      <w:pPr>
        <w:pStyle w:val="Normal1"/>
        <w:ind w:firstLine="566"/>
        <w:jc w:val="both"/>
        <w:rPr/>
      </w:pPr>
      <w:r>
        <w:rPr>
          <w:rFonts w:eastAsia="Times New Roman" w:cs="Times New Roman" w:ascii="Times New Roman" w:hAnsi="Times New Roman"/>
          <w:color w:val="0000FF"/>
          <w:sz w:val="26"/>
        </w:rPr>
        <w:t>Thứ  bẩy, khắc phục chồng chéo, trùng lặp trong khen th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bảy yêu cầu này rất quan trọng, nếu so sánh bảy yêu cầu này thì dự thảo luật sửa đổi lần này chưa đảm bảo, chưa đáp ứng được yêu cầu. Chúng tôi đề nghị làm sao giảm bớt hình thức khen thưởng hiện nay, như đại biểu phát biểu trước tôi đã nêu, có 25 hình thức khen thưởng nhà nước với 45 cấp độ khác nhau, rất lớn, rất đồ sộ. Thực tế mà nói chúng ta cũng đã lãng phí không ít công sức và tiền của vào việc này nhưng tác dụng của thi đua chưa đáp ứng được yê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ề nghị sửa đổi luật lần này tập trung sửa đổi các hình thức khen thưởng nhà nước, đối với các hình thức khen thưởng của các tổ chức chính trị xã hội, các đơn vị sản xuất kinh doanh v.v.... thì luật này chỉ nên quy định nguyên tắc chung, những quy định cụ thể là do điều lệ, do nội quy của tổ chức đó quy định. Theo chúng tôi Chính phủ không thể quy định cụ thể và hướng dẫn thi hành Luật thi đua, khen thưởng những tổ chức này, nếu có hướng dẫn là Quốc hội, Ủy ban Thường vụ Quốc hội và Hội đồng thi đua, khen thưởng Trung ương. Hội đồng thi đua, khen thưởng Trung ương khác với Chính phủ, hai cấp độ này khác nhau. Chính phủ cũng không thể quy định hướng dẫn thực hiện Luật thi đua, khen thưởng cho Ủy ban Thường vụ Quốc hội, cho Tòa án nhân dân tối cao, cho Viện kiểm sát nhân dân tối cao, cho Đảng và các tổ chức trong hệ thống chính trị. Chúng ta đang sửa Hiến pháp cho nên chúng ta phải quy định việc này theo đúng với sự phân bổ quyền lực và kiểm soát quyền lực của thể chế chính trị của chúng ta theo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ẩm quyền khen thưởng, chúng ta có rất nhiều chủ thể có đủ thẩm quyền để tổ chức phong trào thi đua, xét khen thưởng theo thẩm quyền của mình và trình Chủ tịch nước trực tiếp trình Hội đồng thi đua khen thưởng Trung ương. Chủ tịch nước khen thưởng các hình thức khen thưởng Nhà nước cao hơn như Huân chương, Huy chương vinh dự nhà nước v.v..., không phải qua cấp Chính phủ. Chúng tôi thấy có cơ quan hành pháp, có cơ quan dân cử, có cơ quan lập pháp, tư pháp, có các tổ chức chính trị, xã hội đều có những thẩm quyền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không đồng tình với sửa đổi Điều 83 như dự thảo và cũng không đồng tình với nội dung Báo cáo số 236 ngày 17/6/2013 của Chính phủ giải thích về việc này tiếp thu ý kiến của Ủy ban Các vấn đề xã hội. Chúng tôi thấy Chính phủ thống nhất quản lý Nhà nước về thi đua, khen thưởng chứ không phải Chính phủ, Thủ tướng Chính phủ thay các chủ thể khác như Ủy ban Thường vụ Quốc hội, Bộ Chính trị, Ban Bí thư, Đoàn Chủ tịch Ủy ban Trung ương Mặt trận Tổ quốc Việt Nam, các đoàn thể Trung ương và các cơ quan tư pháp để trình Chủ tịch nước, trình Hội đồng thi đua, khen thưởng Trung ương khen th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hình thức như Huân chương, Huy chương, giải thưởng Nhà nước, vinh dự Nhà nước v.v... Chúng tôi đề nghị các đồng chí nghiên cứu chỗ đó, sẽ không hợp lý khi một đồng chí Bí thư cấp ủy Đảng, các đồng chí trưởng Ban Đảng, lãnh đạo Hội đồng nhân dân, các vị đại biểu Quốc hội chuyên trách, cán bộ các Tòa án, cán bộ các đoàn thể để có một Huân chương lao động thì phải có một số lượng bằng khen nhất định của Chủ tịch Ủy ban nhân dân cùng cấp, khi đó mới được xét và sau đó phải có một bằng khen của Chính phủ, khi đó mới được trình Chủ tịch nước. Như vậy, chúng tôi thấy đánh giá này và khen thưởng này sẽ không đáp ứng yêu cầu và trùng lặp, chồng chéo. Cho nên, từ chỗ đó chúng tôi đề nghị mặc dù Chính phủ, Thủ tướng Chính phủ có quyền khen thưởng ngoài cán bộ, công chức, viên chức, chiến sỹ trong lực lượng vũ trang, có quyền khen thưởng mọi công dân, kể cả những em học sinh, thiếu niên nhi đồng, nếu có thành tích đặc biệt xuất sắc, có quyền khen thưởng mọi tổ chức, công dân nước ngoài có nhiều đóng góp xây dựng Tổ quốc Việt Nam, nhưng không vì thế mà ta có quy định cứng nhắc như cách làm hiện nay là phải qua kênh Chính phủ để trình Hội đồng thi đua, khen thưởng Trung ương và trình Chủ tịch nước để thưởng những danh hiệu như vậy. </w:t>
      </w:r>
    </w:p>
    <w:p>
      <w:pPr>
        <w:pStyle w:val="Normal1"/>
        <w:ind w:firstLine="566"/>
        <w:jc w:val="both"/>
        <w:rPr/>
      </w:pPr>
      <w:r>
        <w:rPr>
          <w:rFonts w:eastAsia="Times New Roman" w:cs="Times New Roman" w:ascii="Times New Roman" w:hAnsi="Times New Roman"/>
          <w:color w:val="0000FF"/>
          <w:sz w:val="26"/>
        </w:rPr>
        <w:t>Cụ thể các ý kiến của các đại biểu phát biểu trước tôi đã phân tích rất kỹ như ý kiến của đại biểu Cương ở Ninh Thuận đã phân tích, tôi không phân tích thêm. Cho nên, chúng tôi thấy sửa đổi lần này phải làm thế nào sửa đổi được những yêu cầu đó thì khi đó mới khắc phục được 7 nhược điểm đã nêu trong Kết luận số 120 ý kiến của Bộ Chính trị về đổi mới công tác thi đua, khen thưởng và Chỉ thị 39 của Bộ Chính trị về tổng kết 5 năm thực hiện Luật thi đua, khen thưở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Trung - Kon Tu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sửa đổi, bổ sung một số điều của Luật thi đua, khen thưởng, tôi xin tham gia 2 nội dung cụ thể như sau:</w:t>
      </w:r>
    </w:p>
    <w:p>
      <w:pPr>
        <w:pStyle w:val="Normal1"/>
        <w:ind w:firstLine="566"/>
        <w:jc w:val="both"/>
        <w:rPr/>
      </w:pPr>
      <w:r>
        <w:rPr>
          <w:rFonts w:eastAsia="Times New Roman" w:cs="Times New Roman" w:ascii="Times New Roman" w:hAnsi="Times New Roman"/>
          <w:color w:val="0000FF"/>
          <w:sz w:val="26"/>
        </w:rPr>
        <w:t xml:space="preserve">Vấn đề thứ nhất, về tiêu chuẩn xét danh hiệu Nghệ nhân nhân dân và Nghệ nhân ưu tú, tôi tán thành với ý kiến về việc sửa đổi Điều 65 để đảm bảo thống nhất về khen thưởng giữa Luật di sản văn hóa và Luật thi đua, khen thưởng hiện hành nhằm khắc phục được sự thiếu đồng bộ, dẫn đến các cơ quan chức năng còn nợ các nghệ nhân nghị định hướng dẫn. Luật di sản văn hóa được thông qua vào năm 2001 tiếp tục sửa đổi vào năm 2009, nhưng nghị định quy định đối tượng, tiêu chuẩn, quy trình, thủ tục xét tặng danh hiệu Nghệ nhân nhân dân và Nghệ nhân ưu tú trong lĩnh vực di sản văn hóa phi vật thể vẫn đang trong trạng thái dự thảo sau gần10 năm. </w:t>
      </w:r>
    </w:p>
    <w:p>
      <w:pPr>
        <w:pStyle w:val="Normal1"/>
        <w:ind w:firstLine="566"/>
        <w:jc w:val="both"/>
        <w:rPr/>
      </w:pPr>
      <w:r>
        <w:rPr>
          <w:rFonts w:eastAsia="Times New Roman" w:cs="Times New Roman" w:ascii="Times New Roman" w:hAnsi="Times New Roman"/>
          <w:color w:val="0000FF"/>
          <w:sz w:val="26"/>
        </w:rPr>
        <w:t xml:space="preserve">Tôi tán thành với ý kiến của đại biểu Nguyễn Văn Minh đề nghị sớm xét và trao danh hiệu này, đồng thời nghị định hướng dẫn cần tinh giản, phù hợp với đối tượng có tính đặc thù trên. Mặt khác, tôi đề nghị Ban soạn thảo tiếp tục nghiên cứu về tiêu chuẩn cần đạt để xem xét đối với danh hiệu trên cơ sở đặc thù và đối tượng của lĩnh vực hoạt động. </w:t>
      </w:r>
    </w:p>
    <w:p>
      <w:pPr>
        <w:pStyle w:val="Normal1"/>
        <w:ind w:firstLine="566"/>
        <w:jc w:val="both"/>
        <w:rPr/>
      </w:pPr>
      <w:r>
        <w:rPr>
          <w:rFonts w:eastAsia="Times New Roman" w:cs="Times New Roman" w:ascii="Times New Roman" w:hAnsi="Times New Roman"/>
          <w:color w:val="0000FF"/>
          <w:sz w:val="26"/>
        </w:rPr>
        <w:t>Một là, thực tế, nghệ nhân dân gian là những người lao động, sáng tạo trong môi trường sinh hoạt cộng đồng, họ không tham gia đào tạo trường chính quy, cũng không thuộc biên chế tổ chức Nhà nước. Vì thế, nhiều ý kiến cho rằng việc số hóa, lượng hóa thời gian làm nghề đối với Nghệ nhân dân gian là 25 năm, Nghệ nhân ưu tú là 20 năm giống như các danh hiệu nhà giáo, thày thuốc, nghệ sĩ v.v... là thiếu thực tế. Nghệ nhân có đặc thù riêng, phần lớn họ được chân truyền và thực hành từ khi còn rất nhỏ, lấy gì để làm căn cứ thời gian hành nghề của họ, trong khi đối với nhiều người đến năm sinh của mình còn không nhớ chính xác. Như vậy, cần đặc biệt chú trọng xét tặng về năng lực sáng tạo và tài năng, không nên căn cứ vào tuổi tác, thời gian, để tránh tình trạng "sống lâu lên lão làng" hay bỏ lỡ cơ hội tôn vinh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iêu chí về phạm vi ảnh hưởng của các nghệ nhân được xem là tiêu chuẩn trong xem xét. Điểm d Khoản 2 Điều 65 quy định "nghệ nhân là người tiêu biểu cho sự nghiệp bảo vệ và phát huy di sản văn hóa phi vật thể trong nước" và Điểm d Khoản 3 Điều 65 quy định "Nghệ nhân ưu tú là người tiêu biểu cho sự nghiệp bảo vệ và phát huy di sản văn hóa phi vật thể của địa phương". Đối với vấn đề trên tôi thấy việc quy định như trên là chưa thật sự thuyết phục. Bởi vì với một quốc gia đa dân tộc, đa văn hóa như Việt Nam liệu có thể xác định được loại hình văn hóa nào ảnh hưởng chỉ trong phạm vi địa phương và loại hình văn hóa phi vật thể nào sẽ có phạm vi ảnh hưởng tầm quốc gia. Tính đặc thù và cả tính vùng của di sản rất cao, việc đánh giá một di sản văn hóa nào đặc biệt hơn di sản văn hóa khác cũng là điều không n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ổ chức các hoạt động tuyên truyền, quảng bá thường là vai trò quản lý của nhà nước, hơn nữa tiêu chí nào để xét nghệ nhân đó có tầm ảnh hưởng trong phạm vi cả nước hay địa phương không lẽ chúng ta lại viện dẫn đến các hội diễn cấp vùng, cấp miền, cấp toàn quốc vốn được tổ chức định kỳ.</w:t>
      </w:r>
    </w:p>
    <w:p>
      <w:pPr>
        <w:pStyle w:val="Normal1"/>
        <w:ind w:firstLine="566"/>
        <w:jc w:val="both"/>
        <w:rPr/>
      </w:pPr>
      <w:r>
        <w:rPr>
          <w:rFonts w:eastAsia="Times New Roman" w:cs="Times New Roman" w:ascii="Times New Roman" w:hAnsi="Times New Roman"/>
          <w:color w:val="0000FF"/>
          <w:sz w:val="26"/>
        </w:rPr>
        <w:t>Vì vậy, tôi đề nghị Ban soạn thảo xem xét, tập trung vào các tiêu chí nổi bật như tài năng của nghệ nhân, thành tích trong bảo tồn, phát huy di sản và sự suy tôn của cộng đồng đối với cá nhân đó.</w:t>
      </w:r>
    </w:p>
    <w:p>
      <w:pPr>
        <w:pStyle w:val="Normal1"/>
        <w:ind w:firstLine="566"/>
        <w:jc w:val="both"/>
        <w:rPr/>
      </w:pPr>
      <w:r>
        <w:rPr>
          <w:rFonts w:eastAsia="Times New Roman" w:cs="Times New Roman" w:ascii="Times New Roman" w:hAnsi="Times New Roman"/>
          <w:color w:val="0000FF"/>
          <w:sz w:val="26"/>
        </w:rPr>
        <w:t>Ba là, ở lĩnh vực thủ công, mỹ nghệ, hoạt động của nghệ nhân đồng thời cũng là một nghề mưu sinh. Tuy nhiên, có những lĩnh vực hoạt động của các nghệ nhân không thể xem là một nghề. Ví dụ việc hát kể sử thi Tây Nguyên, di sản văn hóa độc đáo vốn được gọi là sử thi sống. Việc diễn xướng sử thi của nghệ nhân chỉ để đáp ứng nhu cầu sinh hoạt văn hóa cao đẹp của cộng đồng, không có bất kỳ lợi nhuận hay thù lao nào. Vì thế, đề nghị thay thuật ngữ "nghề" bằng thuật ngữ "lĩnh vực văn hóa phi vật thể" để đảm bảo bao quát các đối tượng nêu trong lĩnh vực.</w:t>
      </w:r>
    </w:p>
    <w:p>
      <w:pPr>
        <w:pStyle w:val="Normal1"/>
        <w:ind w:firstLine="566"/>
        <w:jc w:val="both"/>
        <w:rPr/>
      </w:pPr>
      <w:r>
        <w:rPr>
          <w:rFonts w:eastAsia="Times New Roman" w:cs="Times New Roman" w:ascii="Times New Roman" w:hAnsi="Times New Roman"/>
          <w:color w:val="0000FF"/>
          <w:sz w:val="26"/>
        </w:rPr>
        <w:t>Vấn đề thứ hai, về tiêu chí xác định danh hiệu Nhà giáo nhân dân, Nhà giáo ưu tú quy định Điều 62 của dự thảo. Tôi tán thành với dự thảo về một số tiêu chí đã được nêu, tuy nhiên tôi đề nghị Ban soạn thảo nghiên cứu đối với quy định về thời gian trực tiếp nuôi dạy và giảng dạy 15 năm đối với danh hiệu Nhà giáo nhân dân và 10 năm đối với Nhà giáo ưu tú. Quy định về độ tuổi nghề để đánh giá sự gắn bó cống hiến của nhà giáo là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y định như trên đã hạn chế phần nào quyền lợi đối với đội ngũ cán bộ quản lý trong ngành, họ vốn là những hạt nhân trong công tác chuyên môn giảng dạy, được đồng nghiệp và tổ chức tín nhiệm giao phó nhiệm vụ quản lý. Theo quy định để trở thành một cán bộ quản lý, giáo viên đó phải có ít nhất 5 năm giảng dạy ở cấp bậc học đó. Nếu chỉ là cán bộ quản lý tại các cơ sở giáo dục phổ thông thì vẫn đảm bảo số tiết thực giảng theo quy định, nhưng nếu được điều động về công tác ở các Phòng giáo dục và đào tạo, Sở giáo dục và đào tạo thì coi như không có đủ khung thời gian theo quy định mà dự thảo nêu ra. Vì vậy, tôi thiết nghĩ cần giảm thiểu số thời gian trực tiếp giảng dạy, đảm bảo thời gian công tác trong ngành là đủ, nhằm động viên khích lệ đội ngũ cán bộ quản lý trong ngành tiếp tục có những đóng góp to lớn cho sự nghiệp chung.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Thượng - Cao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đóng góp vào dự án Luật sửa đổi, bổ sung một số điều của Luật thi đua, khen thưởng. Trước nhất về sự cần thiết sửa đổi bổ sung Luật thi đua, khen thưởng nhằm khắc phục những tồn tại, hạn chế, bất cập trong quy định hiện hành và tiếp tục đổi mới công tác thi đua khen thưởng trong xây dựng và bảo vệ Tổ quốc trong tình hình mới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an điểm sửa đổi, bổ sung Luật thi đua, khen thưởng tiếp tục khẳng định mối quan hệ giữa thi đua và khen thưởng, nâng cao tiêu chuẩn danh hiệu thi đua và các hình thức khen thưởng. Huy động tốt hơn sự tham gia của xã hội trong công tác thi đua khen thưởng. Thi đua và khen thưởng luôn có quan hệ chặt chẽ với nhau, quy định như dự thảo luật chưa thể hiện rõ mối quan hệ thi đua và khen thưởng. Khen thưởng chính là kết quả của phong trào thi đua, cho nên phần thi đua chưa rõ nét lắm, thí dụ như tổ chức phát động thi đua, đăng ký thi đua, kiểm tra công tác thi đua, giám sát thi đua và bình xét kết quả thi đua. Các nội dung này thì nội dung thi đua cái gì và từng đơn vị, từng cụm, từng khối thi đua cái gì chưa rõ nét, cho nên phần thi đua chúng tôi thấy cũng cần phải bổ sung thêm cho rõ hơn, cũng như tác động của khen thưởng đối với phong trào thi đua. Hơn nữa khi các tiêu chuẩn khen thưởng còn định tính, cần thiết cũng phải quy định cụ thể các tiêu chuẩn về danh hiệu thi đua để làm cơ sở cho việc khen thưởng được chính xác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khen thưởng với các đơn vị tập thể cũng như cá nhân của nhà nước thì khi khen xét phải trên cơ sở từ phong trào thi đua của các đơn vị để các tiêu chí, mục tiêu thi đua đạt được của từng đơn vị, tất nhiên có kiểm tra, giám sát, kiểm tra chéo tất cả các đơn vị, để đơn vị nào đạt điểm cao nhất, đạt được các mục tiêu cao nhất thì xét khen thưởng đối với đơn vị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ủa ta, các khối của đơn vị thường tổng điểm lớn, từ 900 điểm cho đến 1.000 điểm chẳng hạn, như thế thì được tặng Cờ của tỉnh hoặc của trung ương, khung điểm để xét khen quá lớn cho nên các đơn vị đều đủ điểm cả, cho nên xét cờ quá rộng, nên sinh ra chỗ là luân phiên rồi chuyển, anh nào đăng cai thì được cờ, không phản ánh thực chất là các phong trào thực sự thi đua, thực sự mang lại hiệu quả thiết thực cho các đơn v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nội dung cụ thể trong các điều, tôi thấy có một ý kiến thêm. </w:t>
      </w:r>
    </w:p>
    <w:p>
      <w:pPr>
        <w:pStyle w:val="Normal1"/>
        <w:ind w:firstLine="538"/>
        <w:jc w:val="both"/>
        <w:rPr/>
      </w:pPr>
      <w:r>
        <w:rPr>
          <w:rFonts w:eastAsia="Times New Roman" w:cs="Times New Roman" w:ascii="Times New Roman" w:hAnsi="Times New Roman"/>
          <w:color w:val="0000FF"/>
          <w:sz w:val="26"/>
        </w:rPr>
        <w:t>Khoản 3 Điều 73, quy định thống nhất về hình thức bằng khen đối với Mặt trận Tổ quốc và các đoàn thể chính trị xã hội, chúng tôi thấy là cũng hợp lý bởi vì vừa qua luật không ghi, nhưng có đơn vị tự cho Bằng khen, có đơn vị thì Giấy khen, không thực thi theo luật nên lần này thống nhất, chúng tôi cũng nhất trí.</w:t>
      </w:r>
    </w:p>
    <w:p>
      <w:pPr>
        <w:pStyle w:val="Normal1"/>
        <w:ind w:firstLine="538"/>
        <w:jc w:val="both"/>
        <w:rPr/>
      </w:pPr>
      <w:r>
        <w:rPr>
          <w:rFonts w:eastAsia="Times New Roman" w:cs="Times New Roman" w:ascii="Times New Roman" w:hAnsi="Times New Roman"/>
          <w:color w:val="0000FF"/>
          <w:sz w:val="26"/>
        </w:rPr>
        <w:t>Điều 21 danh hiệu Chiến sĩ Thi đua toàn quốc được xét tặng cho cá nhân có thành tích xuất sắc được lựa chọn trong số những cá nhân có 2 lần được danh hiệu Chiến sĩ thi đua cấp Bộ, ngành, tỉnh, đoàn thể trung ương được xét tặng danh hiệu Chiến sĩ Thi đua toàn quốc, theo tôi thấy rằng Chính phủ đã sửa lại là 5 năm xét một lần, nhưng theo tôi là 3 năm bởi vì Chiến sĩ thi đua cơ sở 3 năm liền mới được xét công nhận là Chiến sĩ thi đua cấp tỉnh, bộ, ngành. Mà 2 lần cấp tỉnh, bộ, ngành thì mới được Trung ương xét là 6 năm thì trung ương mới xét công nhận Chiến sĩ thi đua nhà nước, theo tôi thấy 3 năm chứ không phải là 5 năm, vì 5 năm nó quá dài.</w:t>
      </w:r>
    </w:p>
    <w:p>
      <w:pPr>
        <w:pStyle w:val="Normal1"/>
        <w:ind w:firstLine="538"/>
        <w:jc w:val="both"/>
        <w:rPr/>
      </w:pPr>
      <w:r>
        <w:rPr>
          <w:rFonts w:eastAsia="Times New Roman" w:cs="Times New Roman" w:ascii="Times New Roman" w:hAnsi="Times New Roman"/>
          <w:color w:val="0000FF"/>
          <w:sz w:val="26"/>
        </w:rPr>
        <w:t>Điều 60, danh hiệu xét tặng cho Anh hùng lực lượng vũ trang nhân dân và Anh hùng lao động 5 năm xét một lần tôi thấy là hợp lý (trừ trường hợp đột xuất đặc biệt xuất sắc có thể xét tặng) chúng tôi cũng nhất tr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Cờ thi đua của Chính phủ 3 năm xét một lần thay cho xét hàng năm như hiện nay là phù hợp hơn.</w:t>
      </w:r>
    </w:p>
    <w:p>
      <w:pPr>
        <w:pStyle w:val="Normal1"/>
        <w:ind w:firstLine="538"/>
        <w:jc w:val="both"/>
        <w:rPr/>
      </w:pPr>
      <w:r>
        <w:rPr>
          <w:rFonts w:eastAsia="Times New Roman" w:cs="Times New Roman" w:ascii="Times New Roman" w:hAnsi="Times New Roman"/>
          <w:color w:val="0000FF"/>
          <w:sz w:val="26"/>
        </w:rPr>
        <w:t xml:space="preserve">Điều 94 thì quỹ thi đua của đơn vị, trong này không sửa, theo luật cũ "quỹ thi đua khen thưởng được hình thành trên cơ sở ngân sách nhà nước, sự giúp đỡ của cá nhân, tổ chức trong nước, cá nhân tổ chức nước ngoài và các nguồn thu khác theo quy định của pháp luật. Chính phủ quy định việc thành lập, quản lý và sử dụng quỹ thi đua khen thưởng". Ghi như thế, cấp Chính phủ và cấp tỉnh có ngân sách thì xử lý được, bởi vì bây giờ khen thì đi với thưởng, thưởng bây giờ càng ngày càng lớn, thưởng cao. Cho nên đến cấp ngành, bộ, đến các đoàn thể cấp tỉnh thì khen nhưng không biết lấy tiền đâu, bởi vì hàng năm được cấp trên khen thưởng cũng chủ yếu đủ khen ngành, đơn vị, cơ quan đơn vị đó. </w:t>
      </w:r>
    </w:p>
    <w:p>
      <w:pPr>
        <w:pStyle w:val="Normal1"/>
        <w:ind w:firstLine="538"/>
        <w:jc w:val="both"/>
        <w:rPr/>
      </w:pPr>
      <w:r>
        <w:rPr>
          <w:rFonts w:eastAsia="Times New Roman" w:cs="Times New Roman" w:ascii="Times New Roman" w:hAnsi="Times New Roman"/>
          <w:color w:val="0000FF"/>
          <w:sz w:val="26"/>
        </w:rPr>
        <w:t>Nếu khen toàn bộ lực lượng các đoàn thể này hoặc kể cả Trung ương thì một số bộ, ngành cũng không có tiền cho nên bớt, xén sinh ra trên thì khen, dưới thì thưởng vì không có tiền. Hoặc lấy tiền trên đưa về chia ra mỗi một bằng khen chẳng hạn 100.000 đồng – 200.000 đồng thì chia đều ra cho nên cũng không chặt chẽ, nên Điều 94 về quỹ thi đua khen thưởng Chính phủ quy định nhưng nếu ghi như vậy thì các đơn vị không có ngân sách thì không thể thực hiện mà kèm theo thưởng được. Trên đây là một số ý kiến của tôi tham gia vào Dự án luật sửa đổi, bổ sung một số điều của Luật Thi đua khen thưởng. Xin cảm ơn Quốc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 Khút Niê - Đắc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rất đồng tình cao với Tờ trình của Uỷ ban Thường vụ Quốc hội về sự cần thiết phải sửa đổi, bổ sung một số điều của Luật thi đua, khen thưởng kỳ này. Về những nội dung cụ thể tôi xin tham gia một số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ời gian xét về danh hiệu Chiến sĩ thi đua quy định ở Điều 21, tôi nhất trí cao với ý kiến của đại biểu Đào Xuân Yên ở Thanh Hoá. Về thời gian xét đối với danh hiệu chiến sĩ thi đua này theo dự thảo quy định là 5 năm xét một lần, theo tôi thấy 5 năm là quá dài, chỉ cần 1 năm là vừa. Bởi vì hiện nay đối với Chiến sĩ thi đua ở cấp toàn quốc phải đạt các tiêu chuẩn Chiến sĩ thi đua ở các cấp tỉnh, từng ngành Trung ương. Như vậy, nếu để 5 năm thì sẽ dồn lại cả một lượt tất cả các Chiến sĩ thi đua của 5 năm về Trung ương rất lớn.</w:t>
      </w:r>
    </w:p>
    <w:p>
      <w:pPr>
        <w:pStyle w:val="Normal1"/>
        <w:ind w:firstLine="538"/>
        <w:jc w:val="both"/>
        <w:rPr/>
      </w:pPr>
      <w:r>
        <w:rPr>
          <w:rFonts w:eastAsia="Times New Roman" w:cs="Times New Roman" w:ascii="Times New Roman" w:hAnsi="Times New Roman"/>
          <w:color w:val="0000FF"/>
          <w:sz w:val="26"/>
        </w:rPr>
        <w:t xml:space="preserve">Thứ hai, những cá nhân người ta đạt được chiến sĩ thi đua này hàng năm người ta chờ đợi trong quá trình 5 năm rất lâu cho nên tôi đề nghị chỉ là 1 năm đề xuất công nhận một lần. </w:t>
      </w:r>
    </w:p>
    <w:p>
      <w:pPr>
        <w:pStyle w:val="Normal1"/>
        <w:ind w:firstLine="538"/>
        <w:jc w:val="both"/>
        <w:rPr/>
      </w:pPr>
      <w:r>
        <w:rPr>
          <w:rFonts w:eastAsia="Times New Roman" w:cs="Times New Roman" w:ascii="Times New Roman" w:hAnsi="Times New Roman"/>
          <w:color w:val="0000FF"/>
          <w:sz w:val="26"/>
        </w:rPr>
        <w:t>Vấn đề thứ hai, về tặng thưởng Huân chương Hồ Chí Minh ở tại Điều 35, trong dự thảo có ghi về thời gian, tức là tặng thưởng Hồ Chí Minh này là 20 năm giữa lần thứ nhất và lần thứ hai. Tôi đề nghị 10 năm là vừa và như vậy trước khi xét tặng lần thứ hai 5 năm trước đó thì phải hoàn thành xuất sắc các nhiệm vụ theo tiêu chuẩn đề ra là vừa và tôi nhất trí cao về Huân chương Hồ Chí Minh sẽ được tặng lần thứ nhất và lần thứ hai, khoảng cách giữa 2 lần này là 10 năm và trước khi được tặng lần thứ hai phải hoàn thành xuất sắc các chỉ tiêu kế hoạch được giao liên tục là sau 5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danh hiệu Huân chương Độc lập quy định ở Điều 36, ở chỗ này theo tôi cần quy định cụ thể hơn về tiêu chuẩn đối với cá nhân đề nghị tặng Huân chương Độc lập hạng nhất, bởi vì hiện nay quy định về tiêu chuẩn đối với cá nhân thì không có quy định rõ về tiêu chuẩn để được xét tặng Huân chương Độc lập hạng nhất. Như vậy, theo tuần tự thì anh phải đạt được từ Huân chương lao động, sau đó mới đạt Huân chương cao hơn. Cho nên, trong quy định của luật này cần phải nêu rõ hơn về tiêu chuẩn cần phải đạt trước đó là những g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gian sau khi đạt được Huân chương lao động hạng nhất thì khoảng bao nhiêu thời gian thì anh phấn đấu hoàn thành xuất sắc nhiệm vụ đó thì anh mới đạt được Huân chương Độc lập và tương tự như vậy phải quy định cho rõ.</w:t>
      </w:r>
    </w:p>
    <w:p>
      <w:pPr>
        <w:pStyle w:val="Normal1"/>
        <w:ind w:firstLine="538"/>
        <w:jc w:val="both"/>
        <w:rPr/>
      </w:pPr>
      <w:r>
        <w:rPr>
          <w:rFonts w:eastAsia="Times New Roman" w:cs="Times New Roman" w:ascii="Times New Roman" w:hAnsi="Times New Roman"/>
          <w:color w:val="0000FF"/>
          <w:sz w:val="26"/>
        </w:rPr>
        <w:t>Vấn đề thứ tư, có ghi khoảng cách thời gian giữa Huân chương độc lập hạng nhất và Huân chương độc lập hạng nhì, hạng ba v.v... thì dự thảo luật sửa đổi ghi khoảng cách là 10 năm tăng lên so với quy định trước đây là 5 năm. Theo tôi, 10 năm là quá dài, chỉ cần dựa theo luật hiện hành là vừa, tức là 5 năm.</w:t>
      </w:r>
    </w:p>
    <w:p>
      <w:pPr>
        <w:pStyle w:val="Normal1"/>
        <w:ind w:firstLine="538"/>
        <w:jc w:val="both"/>
        <w:rPr/>
      </w:pPr>
      <w:r>
        <w:rPr>
          <w:rFonts w:eastAsia="Times New Roman" w:cs="Times New Roman" w:ascii="Times New Roman" w:hAnsi="Times New Roman"/>
          <w:color w:val="0000FF"/>
          <w:sz w:val="26"/>
        </w:rPr>
        <w:t xml:space="preserve">Vấn đề tặng Cờ thi đua của Chính phủ, theo luật cũ thì không có quy định về tiêu chuẩn, cụm từ “dẫn đầu” tại Khoản 1 ghi là: có thành tích, hoàn thành vượt mức các chỉ tiêu thi đua và nhiệm vụ được giao hàng năm, là tập thể tiêu biểu xuất sắc trong toàn quốc. Theo quy định của luật cũ, còn luật mới có bổ sung thêm cụm từ “dẫn đầu” trong toàn quốc. Theo tôi, nếu ghi dẫn đầu trong toàn quốc thì cờ thi đua của Chính phủ thì sau 3 năm chỉ có một cờ thôi và không thể xét được, rất khó khăn khi xét. Dẫn đầu trong toàn quốc về phong trào, Chính phủ tặng một cờ thi đua thì rất khó xét. Theo tôi nếu cần bổ sung thêm cụm từ dẫn đầu thì thay cụm từ "dẫn đầu trong toàn quốc" bằng cụm từ "dẫn đầu cụm thi đua". Bởi vì hiện nay phong trào thi đua trong toàn quốc mình đã chia theo từng cụm rồi, ở Trung ương chia theo cụm các tỉnh, các tỉnh chia theo cụm các huyện, các ngành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ở nội dung này quy định về danh hiệu cờ thi đua của Chính phủ xét 3 năm một lần, tôi thấy chỉ cần 1 năm một lần là được. Bởi vì phong trào thi đua này được tổng kết sau 1 năm thực hiện nhiệm vụ chính trị, xã hội ở từng địa phương, từng ngành, từng đơn vị. Như vậy, nếu chúng ta xét 3 năm một lần thì không động viên kịp thời phong trào thi đ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ần có những tiêu chuẩn trước khi được tặng cờ thi đua cần phải đạt được bằng khen của Chính phủ trước đó, như vậy nó sẽ tuần tự đuổi theo kịp thời. Tôi xin đề nghị bổ sung thêm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ắc Việt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ề Dự thảo Luật sửa đổi, bổ sung một số điều của Luật thi đua, khen th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chung, tôi cơ bản nhất trí với Tờ trình của Chính phủ, bởi vì cái được và cái chưa được trong thực hiện Luật thi đua, khen thưởng 8 năm vừa qua và năm nay là năm chúng ta kỷ niệm 65 năm ngày Bác Hồ ra lời kêu gọi thi đua ái quốc, vừa đúng cách đây 1 tuần chúng ta kỷ n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ầm quan trọng của thi đua có thể nói là rất rõ rồi, nhưng thời gian vừa qua thực sự khen thưởng chưa tạo động lực cho phong trào thi đua yêu nước, cho nên tôi nhất trí cần sửa đổi, bổ sung. Nhưng các điều đưa ra trong dự thảo luật lần này theo tôi và qua ý kiến các đại biểu tham gia thấy còn một số điều cần điều chỉnh, sửa đổi. Cho nên theo cá nhân tôi nên đầu tư và nên xem đây là luật sửa đổi chứ không phải là sửa đổi, bổ sung một số đ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ụ thể. Thứ nhất là về nguyên tắc. Theo tôi, nhiều ý kiến phát biểu chiều nay theo tôi bắt đầu từ nguyên tắc tôn vinh là từ dưới lên, khen thưởng là cấp trên khen cấp dưới cho rõ để tránh tình trạng như ý kiến nói Chính phủ khen Quốc hội là hơi ngược cho nên phải bảo đảm cho được nguyên tắc cấp trên khen cấp dưới cùng với các nguyên tắc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ông thi đua thì không khen thưởng trừ các thành tích đột xu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ôi đề nghị bổ sung thẩm quyền khen thưởng của Chủ tịch Quốc hội và Ủy ban Thường vụ Quốc hội. Khi tham gia góp ý Hiến pháp tôi cũng đề nghị bổ sung một nhiệm vụ của Ủy ban Thường vụ Quốc hội đó là khen tập thể, cá nhân có thành tích xuất sắc trong thực hiện chính sách pháp luật, nghị quyết, quyết định của Quốc hội. Chính vì vậy ở Điều 18 của luật này cần phải bổ sung thêm Chủ tịch Quốc hội với thẩm quyền của mình cũng tham gia phát động thi đua, trong luật này mới nói Chủ tịch nước và Thủ tướng Chính phủ.</w:t>
      </w:r>
    </w:p>
    <w:p>
      <w:pPr>
        <w:pStyle w:val="Normal1"/>
        <w:ind w:firstLine="538"/>
        <w:jc w:val="both"/>
        <w:rPr/>
      </w:pPr>
      <w:r>
        <w:rPr>
          <w:rFonts w:eastAsia="Times New Roman" w:cs="Times New Roman" w:ascii="Times New Roman" w:hAnsi="Times New Roman"/>
          <w:color w:val="0000FF"/>
          <w:sz w:val="26"/>
        </w:rPr>
        <w:t>Ý thứ ba, về danh hiệu vinh dự, chúng tôi cũng nhất trí với cách thể hiện trong luật nhưng tôi đề nghị bổ sung thêm danh hiệu cho Nhà khoa học nhân dân, Nhà khoa học ưu tú, cùng với nhà khoa học theo tôi phải lưu ý xem trọng nhà nông và người thợ, Nhà nông ưu tú, Nhà nông nhân dân, Người thợ ưu tú, Người thợ nhân dân; Khối liên minh công nông nên phải thực sự quan tâm đến nông dân, đến công nhân và trí thức, theo tôi cần phải xem xét thật kỹ lưỡng; đó là chưa tính đến Doanh nhân ưu tú và Doanh nhân nhân dân, theo tôi trước hết là ở nông dân, công nhân, trí thức.</w:t>
      </w:r>
    </w:p>
    <w:p>
      <w:pPr>
        <w:pStyle w:val="Normal1"/>
        <w:ind w:firstLine="538"/>
        <w:jc w:val="both"/>
        <w:rPr/>
      </w:pPr>
      <w:r>
        <w:rPr>
          <w:rFonts w:eastAsia="Times New Roman" w:cs="Times New Roman" w:ascii="Times New Roman" w:hAnsi="Times New Roman"/>
          <w:color w:val="0000FF"/>
          <w:sz w:val="26"/>
        </w:rPr>
        <w:t>Ý thứ tư, theo tôi cần phải khắc phục một bất cập mà trong quá trình thực hiện Luật thi đua, khen thưởng đang có, đó là thời gian vừa qua thực hiện phân chia, phân tách địa giới hành chính, thành lập đơn vị hành chính mới, cử tri và nhân dân Ninh Thuận chúng tôi rất băn khoăn, đó là từ một địa phương Anh hùng lực lượng vũ trang bây giờ tách ra thì nơi có, nơi không. Cần phải quy định trong luật cho rõ các địa phương Anh hùng lực lượng vũ trang khi chia tách ra thành 2 đơn vị mới thì 2 đơn vị mới đó đương nhiên là các đơn vị anh hùng. Cử tri gửi gắm chúng tôi, khi chúng tôi tiếp xúc cử tri là đang rất băn khoăn mà chúng tôi nói Chính phủ có nghị định rồi thì bà con cử tri yên tâm nhưng ở đây cần phải đưa và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iều 94, theo tôi cần phải quy định rõ Chính phủ phải bố trí ngân sách cho tổ chức địa phương có nguồn để chi khen thưởng, khắc phục bất cập "trên khen, dưới thưởng", ở đây phải bố trí ghi vào trong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Điều 96, theo tôi cần phải bổ sung quy định thu hồi vinh dự Nhà nước đối với tập thể kê khai không đúng và có sai phạm nghiêm trọng sau khi đón nhận được phong tặng mà có vi phạm và xem là kê khai man. Trong luật chỉ nói đến cá nhân mà chưa nói đến tập thể và thực tế vừa qua tập thể cũng có, cho nên phải bổ sung vào trong luật là "thu hồi vinh dự Nhà nước đối với tập thể kê khai thành tích không đúng, khai man và có sai phạm nghiêm trọng".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rọng Ngũ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pPr>
      <w:r>
        <w:rPr>
          <w:rFonts w:eastAsia="Times New Roman" w:cs="Times New Roman" w:ascii="Times New Roman" w:hAnsi="Times New Roman"/>
          <w:color w:val="0000FF"/>
          <w:sz w:val="26"/>
        </w:rPr>
        <w:t>Kính thưa quý vị đại biểu Quốc hội.</w:t>
      </w:r>
    </w:p>
    <w:p>
      <w:pPr>
        <w:pStyle w:val="Normal1"/>
        <w:ind w:firstLine="538"/>
        <w:jc w:val="both"/>
        <w:rPr/>
      </w:pPr>
      <w:r>
        <w:rPr>
          <w:rFonts w:eastAsia="Times New Roman" w:cs="Times New Roman" w:ascii="Times New Roman" w:hAnsi="Times New Roman"/>
          <w:color w:val="0000FF"/>
          <w:sz w:val="26"/>
        </w:rPr>
        <w:t>Tôi xin có hai ý kiến:</w:t>
      </w:r>
    </w:p>
    <w:p>
      <w:pPr>
        <w:pStyle w:val="Normal1"/>
        <w:ind w:firstLine="538"/>
        <w:jc w:val="both"/>
        <w:rPr/>
      </w:pPr>
      <w:r>
        <w:rPr>
          <w:rFonts w:eastAsia="Times New Roman" w:cs="Times New Roman" w:ascii="Times New Roman" w:hAnsi="Times New Roman"/>
          <w:color w:val="0000FF"/>
          <w:sz w:val="26"/>
        </w:rPr>
        <w:t xml:space="preserve">Thứ nhất, tôi cũng đồng ý với nhiều đại biểu, thi đua khen thưởng phải đạt cho được ba giá trị là động viên, giáo dục và nêu gương. Tôi cũng cho rằng nhu cầu muốn được khen thưởng của đại đa số con người trong xã hội, các thành viên trong xã hội là nhu cầu chính đáng, nguyện vọng chính đáng. Tuy nhiên, nói là để xác lập sự công bằng thì thật là khó. Tôi muốn nêu ý này để dẫn đến cùng một ý là đối với các vị đại biểu Quốc hội thì có cần phải xác lập giá trị công bằng này không? thi đua khen thưởng để công bằng giữa các đại biểu Quốc hội có đáng không? Tôi cho rằng giá trị công bằng trong thi đua khen thưởng rất khó xác lập, bởi vì giá trị của riêng từng cá nhân rất khác nhau. Những người chịu cống hiến, hy sinh và chấp nhận sự hy sinh vì Tổ quốc, vì nhân dân hoặc tận tụy với xã hội v.v... thì đa số họ không nghĩ đến sự trả công, không nghĩ đến có được khen thưởng, được nêu gương ở đâu không? mà chính những người như thế thì mới đáng được tôn vinh trong xã hội. Những người chấp nhận hy sinh và hy sinh rất cao cả nhưng không nghĩ đến sự tôn vinh thì những người ấy mới đáng được tôn vinh và trách nhiệm của xã hội là phải tìm những người đấy, để rồi chúng ta suy tôn họ. </w:t>
      </w:r>
    </w:p>
    <w:p>
      <w:pPr>
        <w:pStyle w:val="Normal1"/>
        <w:ind w:firstLine="538"/>
        <w:jc w:val="both"/>
        <w:rPr/>
      </w:pPr>
      <w:r>
        <w:rPr>
          <w:rFonts w:eastAsia="Times New Roman" w:cs="Times New Roman" w:ascii="Times New Roman" w:hAnsi="Times New Roman"/>
          <w:color w:val="0000FF"/>
          <w:sz w:val="26"/>
        </w:rPr>
        <w:t>Nếu có đóng góp, rồi cũng đòi phải được tôn vinh, khen thưởng thì tôi nghĩ đấy là chính sách trả công thì đúng hơn là tôn vinh, là khen thưởng. Vì thế theo tôi không nên đặt vấn đề xác lập sự công bằng trong việc khen thưởng, nhất là đối với các đại biểu Quốc hội. Ở đây, nếu chúng ta làm như vậy thì vô hình chung, ta động đến một giá trị rất thiêng liêng, rất cao quý trong nhân cách của con người và dẫn đến một thực tế mà lâu nay nhiều vị đại biểu Quốc hội cũng đã lên tiếng nói, tức là chạy để được khen thưởng. Đó là một thực tế mà chúng ta không thể không nhìn thấy. Như vậy, vô hình chung, nó làm giảm giá trị động viên, giáo dục, nêu gương của khen thưởng. Thà ít mà tốt thì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tôi đề nghị không khen thưởng các vị đại biểu Quốc hội, vì mấy lý do. Tôi cũng đồng ý là nguyện vọng của một số vị đại biểu Quốc hội muốn được tuyên dương, muốn được khen thưởng. Đấy là nguyện vọng chính đáng. Tuy nhiên, tôi cho rằng khi được người dân bầu ra, khi được đứng danh là một vị đại biểu Quốc hội thì tôi nghĩ đấy là một danh dự, một vinh hạnh lớn nhất. Vì dân là chủ thể có uy tín cao nhất, quyền lực cao nhất, mà người dân đã cho mình được đứng danh là đại biểu của dân, đại biểu Quốc hội thì tôi nghĩ không còn danh vị nào có thể vinh danh hơn được. Vì thế, cho nên đặt vấn đề khen thưởng các vị đại biểu Quốc hội, tôi thấy rất phân vân. </w:t>
      </w:r>
    </w:p>
    <w:p>
      <w:pPr>
        <w:pStyle w:val="Normal1"/>
        <w:ind w:firstLine="538"/>
        <w:jc w:val="both"/>
        <w:rPr/>
      </w:pPr>
      <w:r>
        <w:rPr>
          <w:rFonts w:eastAsia="Times New Roman" w:cs="Times New Roman" w:ascii="Times New Roman" w:hAnsi="Times New Roman"/>
          <w:color w:val="0000FF"/>
          <w:sz w:val="26"/>
        </w:rPr>
        <w:t xml:space="preserve">Thứ nữa là đánh giá thế nào giữa các vị đại biểu Quốc hội? Các vị đại biểu Quốc hội đều phải có trách nhiệm hoàn thành tốt chức trách, nhiệm vụ của mình, không có lý do gì đại biểu A làm không tốt, đại biểu B làm tốt. Nếu đại biểu đã làm không tốt thì dân có quyền miễn nhiệm và miễn nhiệm đó là hình thức kỷ luật nặng nhất và cũng là một hình thức duy nhất đặt ra đối với vị đại biểu Quốc hội khi dân thấy không xứng đáng. Cho nên, theo tôi không nên đặt vấn đề khen thưởng các vị đại biểu Quốc hội. </w:t>
      </w:r>
    </w:p>
    <w:p>
      <w:pPr>
        <w:pStyle w:val="Normal1"/>
        <w:ind w:firstLine="538"/>
        <w:jc w:val="both"/>
        <w:rPr/>
      </w:pPr>
      <w:r>
        <w:rPr>
          <w:rFonts w:eastAsia="Times New Roman" w:cs="Times New Roman" w:ascii="Times New Roman" w:hAnsi="Times New Roman"/>
          <w:color w:val="0000FF"/>
          <w:sz w:val="26"/>
        </w:rPr>
        <w:t>Chúng tôi cũng đồng ý với nhiều đại biểu đã nêu như đại biểu Thúy ở Đà Nẵng, đại biểu Dũng ở Hà Tĩnh, đại biểu Bắc Việt vừa nêu cũng như một số vị đại biểu khác, tức là, các chủ thể quyết định khen thưởng là phải có thứ bậc. Không có một trật tự nào mà cấp dưới lại khen cấp trên. Điều đó không đúng với giá trị của nó. Cần phải tuân thủ một tinh thần như vậy. Chính vì như thế, cho nên các vị là đại biểu Quốc hội thì không thể có một tổ chức nào đấy khen với tư cách đại biểu Quốc hội. Chỉ có dân mới có quyền khen đại biểu Quốc hội. Đấy là logic tất yếu của nó. Vì thế tôi đề nghị không nên đặt vấn đề khen các vị đại biểu Quốc hội.</w:t>
      </w:r>
    </w:p>
    <w:p>
      <w:pPr>
        <w:pStyle w:val="Normal1"/>
        <w:ind w:firstLine="538"/>
        <w:jc w:val="both"/>
        <w:rPr/>
      </w:pPr>
      <w:r>
        <w:rPr>
          <w:rFonts w:eastAsia="Times New Roman" w:cs="Times New Roman" w:ascii="Times New Roman" w:hAnsi="Times New Roman"/>
          <w:color w:val="0000FF"/>
          <w:sz w:val="26"/>
        </w:rPr>
        <w:t>Lẽ thứ nhất, nó không đạt được tính tư tưởng của thi đua, khen thưởng.</w:t>
      </w:r>
    </w:p>
    <w:p>
      <w:pPr>
        <w:pStyle w:val="Normal1"/>
        <w:ind w:firstLine="538"/>
        <w:jc w:val="both"/>
        <w:rPr/>
      </w:pPr>
      <w:r>
        <w:rPr>
          <w:rFonts w:eastAsia="Times New Roman" w:cs="Times New Roman" w:ascii="Times New Roman" w:hAnsi="Times New Roman"/>
          <w:color w:val="0000FF"/>
          <w:sz w:val="26"/>
        </w:rPr>
        <w:t>Lẽ thứ hai, nó tạo ra một sự tốn kém không cần thiết, mà tôi nghĩ, dân sẽ không đồng ý chuyện như thế. Đặt vấn đề làm hồ sơ, xét khen thưởng cho các vị đại biểu Quốc hội là vấn đề phức tạp, không đáng có. Tôi xin có 2 ý kiến nhỏ như vậy,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hương trình làm việc chiều ngày hôm nay, Quốc hội đã thảo luận tại hội trường về Dự án Luật sửa đổi, bổ sung một số điều của Luật Thi đua khen thưởng. Đã có 19 vị đại biểu đăng ký và cả 19 vị đại biểu Quốc hội đã được phát biểu tại hội trường. Qua ý kiến phát biểu của các vị đại biểu Quốc hội thấy rằng tất cả các vị đều thống nhất cao với sự cần thiết phải sửa đổi Luật Thi đua, khen thưởng trong dịp này và cơ bản là nhất trí với Tờ trình của Chính phủ. Nhiều đại biểu đã thảo luận tập trung làm rõ thêm phạm vi sửa đổi, bổ sung của luật, có đại biểu phát biểu thêm về tên của luật. Cũng có ý kiến đề nghị nghiên cứu sửa một cách toàn diện luật này, đòi hỏi phải cụ thể hơn để khắc phục bất cập giữa hình thức thi đua và khen thưởng, nhất là qua quá trình đã có tổng kết việc thực hiện luật này trong những năm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ý kiến của các vị đại biểu góp ý chúng tôi thấy một số nội dung đề nghị Ban soạn thảo và cơ quan chủ trì thẩm tra sẽ tiếp tục quan tâm thêm để nghiên cứu kỹ, tiếp thu nghiêm túc các ý kiến của các vị đại biểu Quốc hội. Đó là cần quy định rõ về tổ chức phong trào thi đua và phải tính đến hiệu quả của phong trào thi đua. Đồng thời các vị đại biểu góp ý thẳng thắn về các danh hiệu thi đua, các yêu cầu phải chặt chẽ về tiêu chuẩn. Ở đây hôm nay các vị đại biểu góp ý về tiêu chuẩn cần phải quy định rõ tro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en thưởng các vị đại biểu góp ý nêu yêu cầu rõ về tiêu chuẩn khen thưởng, rõ các tiêu chí và đồng thời phải kịp thời. Hôm nay các vị đại biểu Quốc hội đã góp ý kiến về các hình thức khen thưởng, cấp độ khen thưởng, đối tượng được khen thưởng, phải ghi rõ tiêu chí vì khen thưởng vừa là động viên, vừa là suy tôn những người được khen nhưng góp phần vào việc hạn chế những yếu kém, đồng thời công tác khen thưởng phải thực sự trở thành động lực của phong trào thi đua. Hôm nay nhiều ý kiến góp ý kiến đó là  với những người trực tiếp sản xuất, những người trực tiếp quản lý và các nghệ nhân, những người có sáng tác, có đóng góp, có những sáng tạo trong các phong trào, đấy là những vấn đề hôm nay các vị đã cho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họp chiều nay các vị đại biểu cũng đã cho ý kiến về công tác khen thưởng của tổ chức Đảng, của các cơ quan dân cử, Hội đồng nhân dân và Quốc hội. Công tác khen thưởng, thi đua khen thưởng của lực lượng vũ trang, hình thức khen thưởng của Mặt trận Tổ quốc Việt Nam và các đoàn thể chính trị xã hội. Qua ý kiến phát biểu của các vị đại biểu ngày hôm nay đều mong muốn việc sửa đổi luật lần này phải cụ thể hóa được chủ trương của Đảng, khắc phục được một bước những bất cập, tránh những rắc rối, những tốn kém, những lãng phí, những hình thức không cần thiết, tránh tràn lan, cào bằng và thiếu chính xác. Hôm nay tất cả các vị đại biểu góp ý kiến tôi hiểu một điều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việc sửa luật phải bảo đảm coi trọng và tăng cường hơn nữa công tác quản lý nhà nước về công tác thi đua, khen thưởng và thực hiện bình đẳng giới trong công tác thi đua, khen thưởng. Chúng ta thực hiện nghị quyết của Đảng nhưng đồng thời cụ thể hóa được các nội dung đó vào trong luật để công tác thi đua, khen thưởng thực sự là động lực thúc đẩy phong trào thi đua yêu nước trong toàn quốc, góp phần xây dựng và bảo vệ Tổ quốc. Tôi cho rằng những suy nghĩ đó, trách nhiệm đó của Quốc hội xin được tiếp thu. Một lần nữa cho phép tôi thay mặt Ban soạn thảo, hôm nay có đồng chí Nguyễn Thái Bình, cơ quan chủ trì thẩm tra là đồng chí Trương Thị Mai xin được tiếp thu những ý kiến góp ý của quý vị để cơ quan soạn thảo, cơ quan chủ trì thẩm tra tiếp thu sửa tiếp và luật này sẽ được trình và có thể thông qua được tại kỳ họp sau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ần nữa xin trân trọng cảm ơn Quốc hội, phiên họp của chúng ta kết thúc tại đây. Xin cảm ơn.</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r>
        <w:br w:type="page"/>
      </w:r>
    </w:p>
    <w:p>
      <w:pPr>
        <w:pStyle w:val="Normal"/>
        <w:numPr>
          <w:ilvl w:val="0"/>
          <w:numId w:val="0"/>
        </w:numPr>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ieu 18-6.doc</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48:00Z</dcterms:created>
  <dc:creator>bangvl</dc:creator>
  <dc:description/>
  <cp:keywords/>
  <dc:language>en-US</dc:language>
  <cp:lastModifiedBy>VPQH</cp:lastModifiedBy>
  <dcterms:modified xsi:type="dcterms:W3CDTF">2013-06-24T09:25:00Z</dcterms:modified>
  <cp:revision>12</cp:revision>
  <dc:subject/>
  <dc:title> </dc:title>
</cp:coreProperties>
</file>